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    № 9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изначення місця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проживання </w:t>
      </w:r>
      <w:r>
        <w:rPr>
          <w:b/>
          <w:bCs/>
          <w:sz w:val="28"/>
          <w:szCs w:val="28"/>
          <w:lang w:val="uk-UA"/>
        </w:rPr>
        <w:t xml:space="preserve">малолітніх Киричка *.*.,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ричка *.*., та Киричка *.*. </w:t>
      </w:r>
      <w:r>
        <w:rPr>
          <w:b/>
          <w:sz w:val="28"/>
          <w:szCs w:val="28"/>
          <w:lang w:val="uk-UA"/>
        </w:rPr>
        <w:t xml:space="preserve">разом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тьком гр. </w:t>
      </w:r>
      <w:r>
        <w:rPr>
          <w:b/>
          <w:bCs/>
          <w:sz w:val="28"/>
          <w:szCs w:val="28"/>
          <w:lang w:val="uk-UA"/>
        </w:rPr>
        <w:t>Киричком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Автозаводського районного суду м. Кременчука Полтавської області від 10.06.2016 по справі № 524/1003/16-ц щодо надання суду письмового висновку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малолітніх Киричка ******** ************, **.**.**** р.н., Киричка ************ ************, **.**.**** р.н., та Киричка ****** ***********, **.**.**** р.н., разом з батьком гр. Киричком ******** ************, </w:t>
      </w:r>
      <w:r>
        <w:rPr>
          <w:sz w:val="28"/>
          <w:szCs w:val="28"/>
          <w:lang w:val="uk-UA"/>
        </w:rPr>
        <w:t xml:space="preserve">враховуючи висновки служби у справах дітей Автозаводської районної адміністрації виконавчого комітету Кременчуцької міської ради від 16.08.2016 (№ 06-10/1154) та від 30.08.2016 (№ 06-10/12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4 від 31</w:t>
      </w:r>
      <w:r>
        <w:rPr>
          <w:sz w:val="28"/>
          <w:szCs w:val="28"/>
          <w:lang w:val="uk-UA"/>
        </w:rPr>
        <w:t>.08.2016), керуючись      ст.ст. 34, 41, 59 Закону України «Про місцеве самоврядування в Україні»,    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>малолітніх Киричка ****** ***********, **.**.**** р.н., Киричка ******** **********, **.**.**** р.н., та Киричка ****** ************, **.**.**** р.н., разом з батьком гр. Киричком 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User</dc:creator>
  <dc:description/>
  <dc:language>en-US</dc:language>
  <cp:lastModifiedBy>user</cp:lastModifiedBy>
  <cp:lastPrinted>2016-09-02T09:50:00Z</cp:lastPrinted>
  <dcterms:modified xsi:type="dcterms:W3CDTF">2016-10-06T10:19:00Z</dcterms:modified>
  <cp:revision>2</cp:revision>
  <dc:subject/>
  <dc:title>АВТОЗАВОДСЬКА  РАЙОННА  РАДА</dc:title>
</cp:coreProperties>
</file>