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0.2016</w:t>
        <w:tab/>
        <w:tab/>
        <w:tab/>
        <w:tab/>
        <w:tab/>
        <w:tab/>
        <w:tab/>
        <w:tab/>
        <w:t xml:space="preserve">                               №9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 проектування та влаштування (встановлення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а прибудинкових територіях елементів благоустрою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(дитячих, спортивних та інших 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(встановлення) на прибудинкових територіях елементів благоустрою (дитячих, спортивних та інших майданчиків)                           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Проектування та влаштування (встановлення) на прибудинковій території елементів благоустрою (дитячих, спортивних та інших майданчиків)  в районі житлового будинку № 2А по вул. Воїнів Інтернаціоналістів                           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(встановлення) на прибудинковій території елементів благоустрою (дитячих, спортивних та інших майданчиків)  в районі житлового будинку № 9 по бульвару Пушкіна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(встановлення) на прибудинковій території елементів благоустрою (дитячих, спортивних та інших майданчиків) в районі житлового будинку № 25 в кварталі 278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Проектування та влаштування (встановлення) на прибудинковій території елементів благоустрою (дитячих, спортивних та інших майданчиків)       в районі житлового будинку № 24/36А по вул. Генерала Манагарова                             у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Проектування та влаштування (встановлення) на прибудинкових територіях елементів благоустрою (дитячих, спортивних та інших майданчиків) в районі житлових будинків № 26 по вул. Перемоги та №4/28 по вул. Соборній                             у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розробку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5:00Z</dcterms:created>
  <dc:creator>Приемная</dc:creator>
  <dc:description/>
  <cp:keywords/>
  <dc:language>en-US</dc:language>
  <cp:lastModifiedBy>User</cp:lastModifiedBy>
  <cp:lastPrinted>2016-10-04T12:45:00Z</cp:lastPrinted>
  <dcterms:modified xsi:type="dcterms:W3CDTF">2016-10-06T07:19:00Z</dcterms:modified>
  <cp:revision>6</cp:revision>
  <dc:subject/>
  <dc:title>Про делегування комунальному виробничому</dc:title>
</cp:coreProperties>
</file>