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6                                                                                                         №9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17 – 0689 – 16П від 20.09.2016 філії ДП «Спеціалізована державна експертна організація – Центральна служба Української державної будівельної експертизи» ДП «Укрдержбудекспертиза»            у Полтавській області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мплексний благоустрій території в районі житлового будинку № 1 по вул. Генерала Манагарова в м. Кременчуці (нове будівництво)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будівництва у поточних цінах станом на 20.08.2016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714,75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о – монтажні 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691,85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8,0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84,895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3:00Z</dcterms:created>
  <dc:creator>Приемная</dc:creator>
  <dc:description/>
  <cp:keywords/>
  <dc:language>en-US</dc:language>
  <cp:lastModifiedBy>User</cp:lastModifiedBy>
  <cp:lastPrinted>2016-09-29T11:05:00Z</cp:lastPrinted>
  <dcterms:modified xsi:type="dcterms:W3CDTF">2016-10-06T07:11:00Z</dcterms:modified>
  <cp:revision>8</cp:revision>
  <dc:subject/>
  <dc:title>Про делегування комунальному виробничому</dc:title>
</cp:coreProperties>
</file>