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10.2016                                                                           № 9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ецький *.*. та Селец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19.08.2016 від гр. Селецької ****** ********* та гр. Селецького ***** *********, які зареєстровані за адресою: м. Кременчук, проспект ******* (попередня назва – вул. **-**** *******)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8.2016 (№ 06-10/1185), рішення комісії з питань захисту прав дитини виконавчого комітету Кременчуцької міської ради Полтавської області (витяг з протоколу № 23 від 26.08.2016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Селецькій ***** ******* та гр. Селецькому 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проспекту ******* в м. Кременчуці, що належать Зеленському ****** ********* та Зеленській ***** *********, право користування якими мають малолітні Селецький ******* *********, **.**.**** р.н., та Селецький ****** *******, **.**.**** р.н., на ім’я Селецької ***** ******* (мати діте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5:00Z</dcterms:created>
  <dc:creator>User</dc:creator>
  <dc:description/>
  <dc:language>en-US</dc:language>
  <cp:lastModifiedBy>user</cp:lastModifiedBy>
  <cp:lastPrinted>2016-08-30T08:47:00Z</cp:lastPrinted>
  <dcterms:modified xsi:type="dcterms:W3CDTF">2016-10-05T10:25:00Z</dcterms:modified>
  <cp:revision>2</cp:revision>
  <dc:subject/>
  <dc:title>АВТОЗАВОДСЬКА  РАЙОННА  РАДА</dc:title>
</cp:coreProperties>
</file>