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10.2016                                                                           № 96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у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Лев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від 19.08.2016 від гр. Левченка ****** *********** та гр. Левченко **** ********, які зареєстровані за адресою: м. Кременчук,              вул. *******, будинок № **, секція № *, кімната № 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5.08.2016 (№ 06-10/1187), рішення комісії з питань захисту прав дитини виконавчого комітету Кременчуцької міської ради Полтавської області (витяг з протоколу  № 23 від 26.08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адати дозвіл гр. Левченку ******* *********** та гр. Левченко 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міни 1/3 частки кімнати № * в секції № * в будинку № ** по вулиці ******** в м. Кременчуці, що належить малолітній Левченко ******** *********, **.**.**** р.н., на 1/3 частку квартири № ** в будинку             № ** по провулку ***** ******* в м. Кременчуці, що належить Левченко ****** ********, від імені малолітньої Левченко ******** 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1:00Z</dcterms:created>
  <dc:creator>User</dc:creator>
  <dc:description/>
  <dc:language>en-US</dc:language>
  <cp:lastModifiedBy>user</cp:lastModifiedBy>
  <cp:lastPrinted>2016-08-30T09:17:00Z</cp:lastPrinted>
  <dcterms:modified xsi:type="dcterms:W3CDTF">2016-10-05T10:21:00Z</dcterms:modified>
  <cp:revision>2</cp:revision>
  <dc:subject/>
  <dc:title>АВТОЗАВОДСЬКА  РАЙОННА  РАДА</dc:title>
</cp:coreProperties>
</file>