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10.2016                                                                           № 95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лив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25.08.2016 від гр. Зливка ***** *********, який зареєстрований по вулиці ********, будинок № * в селі Стасі Диканського району Полтавської області та гр. Зливко ***** *********, яка зареєстрована в м. Кременчуці по вул. 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5.08.2016 (№ 06-10/1189), рішення комісії з питань захисту прав дитини виконавчого комітету Кременчуцької міської ради Полтавської області (витяг з протоколу  № 23 від 26.08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Зливку ****** ********* та гр. Зливко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спекту ****** (попередня назва – вул. **-***** ********) в м. Кременчуці, що належить Кошлатенку ******* ***********, від імені малолітньої Зливко ********* **********, **.**.**** р.н., за яким вона отримає у власність цю квартир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7:00Z</dcterms:created>
  <dc:creator>User</dc:creator>
  <dc:description/>
  <dc:language>en-US</dc:language>
  <cp:lastModifiedBy>user</cp:lastModifiedBy>
  <cp:lastPrinted>2016-08-29T16:41:00Z</cp:lastPrinted>
  <dcterms:modified xsi:type="dcterms:W3CDTF">2016-10-05T10:17:00Z</dcterms:modified>
  <cp:revision>2</cp:revision>
  <dc:subject/>
  <dc:title>АВТОЗАВОДСЬКА  РАЙОННА  РАДА</dc:title>
</cp:coreProperties>
</file>