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10.2016                                                                           № 9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омурана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9.08.2016 гр. Помурана ****** ************, який зареєстрований за адресою: м. Кременчук, вул. *******, буд. **, кв. **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Помураном ******* ************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6.08.2016                         (№ 06-10/119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4 від 31</w:t>
      </w:r>
      <w:r>
        <w:rPr>
          <w:sz w:val="28"/>
          <w:szCs w:val="28"/>
          <w:lang w:val="uk-UA"/>
        </w:rPr>
        <w:t>.08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Помурану ******* ************* для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Помураном ******* ************, **.**.**** р.н.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побачення кожної п’ятниці та кожної суботи з 10.00 год. до 20.00 год. без присутності матері, враховуючи режим дня дити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4:00Z</dcterms:created>
  <dc:creator>User</dc:creator>
  <dc:description/>
  <dc:language>en-US</dc:language>
  <cp:lastModifiedBy>user</cp:lastModifiedBy>
  <cp:lastPrinted>2016-09-02T08:45:00Z</cp:lastPrinted>
  <dcterms:modified xsi:type="dcterms:W3CDTF">2016-10-05T10:14:00Z</dcterms:modified>
  <cp:revision>2</cp:revision>
  <dc:subject/>
  <dc:title>АВТОЗАВОДСЬКА  РАЙОННА  РАДА</dc:title>
</cp:coreProperties>
</file>