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10.2016                                                                           № 95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ьми, позбавленими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іклування, Германом *.*.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рман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ерман ****** ***********, **.**.**** р.н., яка зареєстрована та проживає за адресою: м. Кременчук, вул. ****** *****, буд.*, кв.***, про призначення її опікуном над малолітніми онуками Германом ****** *********, **.**.**** р.н., Герман ********* 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23.08.2016 (№ 06-10/1184), рішення комісії з питань захисту прав дитини виконавчого комітету Кременчуцької міської ради Полтавської області (витяг з протоколу  № 23 від 26.08.2016), керуючись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ітьми, позбавленими батьківського піклування, Германом ******* *********, **.**.**** р.н., Герман ***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Герман ******* ***********, **.**.**** р.н., опікуном дітей, позбавлених батьківського піклування, Германа ***** *********, **.**.**** р.н., Герман ********** 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2:00Z</dcterms:created>
  <dc:creator>User</dc:creator>
  <dc:description/>
  <dc:language>en-US</dc:language>
  <cp:lastModifiedBy>user</cp:lastModifiedBy>
  <cp:lastPrinted>2016-08-22T08:39:00Z</cp:lastPrinted>
  <dcterms:modified xsi:type="dcterms:W3CDTF">2016-10-05T10:12:00Z</dcterms:modified>
  <cp:revision>2</cp:revision>
  <dc:subject/>
  <dc:title>АВТОЗАВОДСЬКА  РАЙОННА  РАДА</dc:title>
</cp:coreProperties>
</file>