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10.2016                                                                           № 9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Чал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оломіної ****** *********, **.**.**** р.н., про припинення піклування над неповнолітньою Чалою ******** ********, **.**.***** р.н., у зв’язку з переїздом на постійне місце проживання до Російської Федерації за адресою: Камчатський край, Мільковський р-н,             с. Мільково, пров. ********, буд.**, кв.*, враховуючи подання служби у справах дітей Автозаводської районної адміністрації виконавчого комітету Кременчуцької міської ради від 22.08.2016 (№ 06-10/1179), рішення комісії з питань захисту прав дитини виконавчого комітету Кременчуцької міської ради Полтавської області (витяг з протоколу № 23 від 26.08.2016), керуючись статтями 34, 52, 53, 59 Закону України «Про місцеве самоврядування в Україні», статтями 250, 251 Сімейного кодексу України, пунктами 20, 50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ипинити піклування над дитиною-сиротою Чалою 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7:00Z</dcterms:created>
  <dc:creator>User</dc:creator>
  <dc:description/>
  <dc:language>en-US</dc:language>
  <cp:lastModifiedBy>user</cp:lastModifiedBy>
  <cp:lastPrinted>2016-02-11T12:32:00Z</cp:lastPrinted>
  <dcterms:modified xsi:type="dcterms:W3CDTF">2016-10-05T10:07:00Z</dcterms:modified>
  <cp:revision>2</cp:revision>
  <dc:subject/>
  <dc:title>АВТОЗАВОДСЬКА  РАЙОННА  РАДА</dc:title>
</cp:coreProperties>
</file>