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9.2016</w:t>
        <w:tab/>
        <w:tab/>
        <w:tab/>
        <w:tab/>
        <w:tab/>
        <w:tab/>
        <w:tab/>
        <w:tab/>
        <w:tab/>
        <w:tab/>
        <w:tab/>
        <w:t>№94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</w:t>
            </w:r>
            <w:r>
              <w:rPr>
                <w:color w:val="000000"/>
                <w:lang w:val="ru-RU"/>
              </w:rPr>
              <w:t xml:space="preserve"> та </w:t>
            </w:r>
            <w:r>
              <w:rPr>
                <w:color w:val="000000"/>
              </w:rPr>
              <w:t>продовження договору оренди на приміщення</w:t>
            </w:r>
            <w:r>
              <w:rPr/>
              <w:t>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b/>
          <w:sz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Зважаючи на звернення юридичних осіб щодо  </w:t>
      </w:r>
      <w:r>
        <w:rPr>
          <w:sz w:val="28"/>
          <w:szCs w:val="28"/>
          <w:lang w:val="uk-UA"/>
        </w:rPr>
        <w:t>надання згоди на укладення договору оренди  та продовження договору оренди на приміщення,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, керуючись Законом України «Про оренду державного та комунального майна»,  підпунктом  2 пункту а) статті 30 Закону України 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</w:r>
      <w:r>
        <w:rPr>
          <w:b/>
          <w:sz w:val="28"/>
          <w:lang w:val="uk-UA"/>
        </w:rPr>
        <w:t xml:space="preserve">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ати згоду на укладення договору оренди на приміщення, яке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Кременчуцькою міською комплексною дитячо – юнацькою спортивною школою № 2 та Автозаводською районною адміністрацією виконавчого комітету Кременчуцької міської ради,  на приміщення Кременчуцької міської комплексної дитячо – юнацької спортивної школи № 2 по вул. Миколи Залудяка, буд.  5,  загальною площею 33,0 кв.м, для службових цілей терміном  до 31.12.2016 включн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Дати згоду на продовження договору оренди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Кременчуцькою  спеціалізованою школою - інтернатом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 ступенів        № 21 з поглибленим вивченням окремих предметів  Кременчуцької міської ради Полтавської області та Департаментом освіти виконавчого комітету  Кременчуцької міської  ради  Полтавської області  на приміщення Кременчуцької  спеціалізованої школи - інтернат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21 з поглибленим вивченням окремих предметів  Кременчуцької міської ради Полтавської області по вул. Чкалова, буд. 217,  загальною площею 36,7 кв.м, для розміщення міської   психолого – медико педагогічної  консультації терміном на  два роки одинадцять місяців.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При оформленні договорів оренди розміри площ уточнюю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 пункту 1 на директора Кременчуцької міської комплексної дитячо – юнацької спортивної школи № 2 Шаляпіна С.В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 xml:space="preserve">- пункту 2 на директора Кременчуцької  спеціалізованої школи - інтернату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21 з поглибленим вивченням окремих предметів  Кременчуцької міської ради Полтавської області Деньгу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6-09-30T14:13:00Z</cp:lastPrinted>
  <dcterms:modified xsi:type="dcterms:W3CDTF">2016-10-03T12:55:00Z</dcterms:modified>
  <cp:revision>74</cp:revision>
  <dc:subject/>
  <dc:title>Про  надання дозволу на укладення</dc:title>
</cp:coreProperties>
</file>