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6                                                                                                         № 8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- кавових автома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льку Ярославу Ігоре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Скалька Ярослава Ігоревича про погодження розміщення на об'єктах благоустрою пересувних тимчасових споруд – кавових автоматів 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фізичній  особі-підприємцю  Скальку   Ярославу  Ігоре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міщення пересувних тимчасових споруд - кавових автоматів  з дати прийняття цього рішення по 10 серпня 2017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ій, в районі будинку № 32 в м. Кременчуці, загальною площею земельної ділянки 3,68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еяславська, в районі будинку № 28/12 в м. Кременчуці, загальною площею земельної ділянки 5,68 кв.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ул. Івана Приходька, в  районі будинку № 23 в м. Кременчуці, загальною площею земельної ділянки  5,68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еспубліканська, в районі будинку № 93 в м. Кременчуці, загальною площею земельної ділянки 5,68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Скальку   Ярославу  Ігоре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3:00Z</dcterms:created>
  <dc:creator>Харитонова Людмила Іванівна</dc:creator>
  <dc:description/>
  <cp:keywords/>
  <dc:language>en-US</dc:language>
  <cp:lastModifiedBy>haritonova</cp:lastModifiedBy>
  <cp:lastPrinted>2016-03-29T10:50:00Z</cp:lastPrinted>
  <dcterms:modified xsi:type="dcterms:W3CDTF">2016-10-03T11:21:00Z</dcterms:modified>
  <cp:revision>9</cp:revision>
  <dc:subject/>
  <dc:title/>
</cp:coreProperties>
</file>