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6                                                                                                № 89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бичу Василю Васильовичу розміщ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их тимчасових споруд –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авових автоматів 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 – підприємця Бабича Василя Васильовича про погодження розміщення  на об'єктах благоустрою пересувних  тимчасових  споруд  –  кавових  автоматів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 фізичній особі – підприємцю  Бабичу Василю Васильовичу розміщення  пересувних  тимчасових  споруд – кавових автоматів в м.Кременчуці загальною площею 14.58 кв. м  з дати прийняття цього рішення  по 30.06. 2017 року  відповідно до паспортів прив'язки, а сам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 вул. Соборній, біля буд. № 21, площею 4.86 кв.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 вул. Лікаря О.Богаєвського, біля буд. № 6/99, площею 4.86 кв.м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по вул. Київській, біля буд. № 60, площею 4.86 кв.м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Бабичу Василю Василь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10:00Z</dcterms:created>
  <dc:creator>Харитонова Людмила Іванівна</dc:creator>
  <dc:description/>
  <cp:keywords/>
  <dc:language>en-US</dc:language>
  <cp:lastModifiedBy>shestakova</cp:lastModifiedBy>
  <cp:lastPrinted>2016-09-08T11:54:00Z</cp:lastPrinted>
  <dcterms:modified xsi:type="dcterms:W3CDTF">2016-10-03T11:15:00Z</dcterms:modified>
  <cp:revision>8</cp:revision>
  <dc:subject/>
  <dc:title/>
</cp:coreProperties>
</file>