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6.09.2016                                                                                                 № 924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6-05 на розміщення зовнішньої реклами, виданий 18 липня    2011 року на підставі рішення виконавчого комітету Кременчуцької міської ради від 18 липня 2011 року № 587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 xml:space="preserve">за адресою розташування реклами: просп. Полтавський, в районі вул. Цілиноградської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06-89 на розміщення зовнішньої реклами, виданий 05 серпня    2011 року на підставі рішення виконавчого комітету Кременчуцької міської ради від 05 серпня 2011 року № 658 публічному акціонерному товариству </w:t>
      </w:r>
      <w:r>
        <w:rPr>
          <w:color w:val="000000"/>
          <w:szCs w:val="28"/>
          <w:lang w:val="uk-UA"/>
        </w:rPr>
        <w:t xml:space="preserve">«Кременчуцький колісний завод» </w:t>
      </w:r>
      <w:r>
        <w:rPr>
          <w:lang w:val="uk-UA"/>
        </w:rPr>
        <w:t xml:space="preserve">за адресою розташування реклами:                     проїзд Ярославський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6-36 на розміщення зовнішньої реклами, виданий 18 липня    2011 року на підставі рішення виконавчого комітету Кременчуцької міської ради від 18 липня 2011 року № 587 </w:t>
      </w:r>
      <w:r>
        <w:rPr>
          <w:color w:val="000000"/>
          <w:szCs w:val="28"/>
          <w:lang w:val="uk-UA"/>
        </w:rPr>
        <w:t>фізичній особі - підприємцю</w:t>
      </w:r>
      <w:r>
        <w:rPr>
          <w:lang w:val="uk-UA"/>
        </w:rPr>
        <w:t xml:space="preserve">                              Кореневському Андрію Сергі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             просп. Свободи, район буд. № 19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krygin</dc:creator>
  <dc:description/>
  <cp:keywords/>
  <dc:language>en-US</dc:language>
  <cp:lastModifiedBy>cherchenko</cp:lastModifiedBy>
  <cp:lastPrinted>2016-09-27T11:43:00Z</cp:lastPrinted>
  <dcterms:modified xsi:type="dcterms:W3CDTF">2016-09-30T12:57:00Z</dcterms:modified>
  <cp:revision>6</cp:revision>
  <dc:subject/>
  <dc:title>Тимчасово користуватися “Типовими правилами розміщення зовнішнь</dc:title>
</cp:coreProperties>
</file>