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311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скасування дозволів на розміщення зовнішньої реклами в м. Кременчуці</w:t>
      </w:r>
    </w:p>
    <w:p>
      <w:pPr>
        <w:pStyle w:val="Normal"/>
        <w:ind w:right="595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підставі повідомлення управління містобудування та архітектури        від 09.04.12 №28-048 про</w:t>
      </w:r>
      <w:r>
        <w:rPr>
          <w:sz w:val="28"/>
          <w:lang w:val="uk-UA"/>
        </w:rPr>
        <w:t xml:space="preserve"> зміну містобудівної ситуації пов’язаної з реконструкцією скверу Жовтневого, та 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  <w:r>
        <w:rPr>
          <w:lang w:val="uk-UA"/>
        </w:rPr>
        <w:t xml:space="preserve"> 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Скасувати дозвіл №0908-04 на розміщення зовнішньої реклами, виданий 23 січня 2009 року на підставі рішення виконавчого комітету Кременчуцької міської ради від 23 січня 2009 року №1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ій особі-підприємцю               Кореневському Андрію Сергійовичу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ташування реклами: перехрестя вул.Леніна та вул.Пролетарської.                    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Скасувати дозвіл №0209-52 на розміщення зовнішньої реклами, виданий 06 листопада 2009 року на підставі рішення виконавчого комітету Кременчуцької міської ради від 06 листопада 2009 року №799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ламному агентству «Стар» у формі товариства з обмеженою відповідальністю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ташування реклами: перехрестя вул.Пролетарської та вул.Жовтневої.                        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spacing w:lineRule="auto" w:line="23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3. Контроль за виконанням рішення покласти на першого заступника міського голови </w:t>
      </w:r>
      <w:r>
        <w:rPr>
          <w:sz w:val="28"/>
          <w:szCs w:val="28"/>
          <w:lang w:val="uk-UA"/>
        </w:rPr>
        <w:t>Погрібного А.М.</w:t>
      </w:r>
    </w:p>
    <w:p>
      <w:pPr>
        <w:pStyle w:val="2"/>
        <w:spacing w:lineRule="auto" w:line="230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А.М.Погрібний</w:t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ru-RU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24:00Z</dcterms:created>
  <dc:creator>krygin</dc:creator>
  <dc:description/>
  <cp:keywords/>
  <dc:language>en-US</dc:language>
  <cp:lastModifiedBy>cherchenko</cp:lastModifiedBy>
  <cp:lastPrinted>2012-04-26T16:49:00Z</cp:lastPrinted>
  <dcterms:modified xsi:type="dcterms:W3CDTF">2012-04-26T13:49:00Z</dcterms:modified>
  <cp:revision>8</cp:revision>
  <dc:subject/>
  <dc:title>Тимчасово користуватися “Типовими правилами розміщення зовнішнь</dc:title>
</cp:coreProperties>
</file>