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6                                                                   № 87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ід час проведення загальноміського культурно –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масового заходу в м. Кременчуці</w:t>
      </w:r>
    </w:p>
    <w:p>
      <w:pPr>
        <w:pStyle w:val="Normal"/>
        <w:ind w:right="4778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загальноміського культурно-масового заходу на території  стадіону «Кремінь Арена»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ід час проведення загальноміського культурно-масового заходу в м. Кременчуці по вулиці Чкалова від           будинку № 4-а по проспекту Свободи до вулиці Переяславської та по вулиці Черниша від вулиці Зінаїди Тулуб до вулиці Чкалова з 10.00 год  20.09.2016 до  12.00 год  21.08.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spacing w:lineRule="exact" w:line="30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патрульної поліції у м. Кременчуці (Деркач В.В.) розробити та погодити  схему об’їзду пасажирського автомобільного транспорт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spacing w:lineRule="exact" w:line="30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Кременчуцьке підрядне спеціалізоване шляхове ремонтно-будівельне управління»  (Кірєєв В.В.)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3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 xml:space="preserve"> Встановити  необхідні   дорожні знаки відповідно до схеми, погодженої Управлінням патрульної поліції у м. Кременчуці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Відділу транспорту виконавчого  комітету Кременчуцької міської ради Полтавської області (Івашина Р.В.) рекомендувати підприємствам – перевізникам та комунальному підприємству «Кременчуцьке тролейбусне управління» продовжити термін роботи громадського транспорту з 20.09.2016 до 01.00 год 21.08.2016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Управлінню розвитку підприємництва, торгівлі, побуту та регуляторної політики виконавчого комітету Кременчуцької міської  ради Полтавської       області (Жорняк Л.Г.) рекомендувати суб’єктам господарювання – власникам торгових об’єктів, що розташовані в радіусі 500 м від стадіону «Кремінь Арена» та парку «Міський сад» здійснювати реалізацію напоїв лише в пластиковій тарі та алюмінієвих банках.              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6. Відділу прес-служби виконавчого комітету Кременчуцької міської           ради Полтавської області оприлюднити це рішення у засобах масової              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Контроль за виконанням рішення покласти на заступників міського                      голови Декусара В.В. та Проценка Р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1:00Z</dcterms:created>
  <dc:creator>Miroshnichenko</dc:creator>
  <dc:description/>
  <cp:keywords/>
  <dc:language>en-US</dc:language>
  <cp:lastModifiedBy>Admin</cp:lastModifiedBy>
  <cp:lastPrinted>2016-09-13T16:58:00Z</cp:lastPrinted>
  <dcterms:modified xsi:type="dcterms:W3CDTF">2016-09-30T08:11:00Z</dcterms:modified>
  <cp:revision>2</cp:revision>
  <dc:subject/>
  <dc:title> Про розгляд подання  прокурора </dc:title>
</cp:coreProperties>
</file>