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9.09.2016</w:t>
        <w:tab/>
        <w:tab/>
        <w:t xml:space="preserve">                       №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uk-UA" w:eastAsia="ar-SA" w:bidi="ar-SA"/>
        </w:rPr>
        <w:t xml:space="preserve">  889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>Про увічнення пам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яті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сенка А.В., Баранова В.Ф.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  <w:lang w:val="uk-UA" w:eastAsia="ar-SA"/>
        </w:rPr>
        <w:t>в м. 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bCs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Розглянувш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лопотання адміністрації, педагогічного та батьківського колективів Кременчуцької спеціалізованої школи І-ІІІ ступенів №10 з поглибленим вивченням англійської мови (вулиця Лейтенанта Покладова, 8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звернення голови міської спілки літераторів «Славутич» Кулика Б. та голови міської організації Національної спілки журналістів України Чужи 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исьмову згоду матері бійця Носенко В.І. на увічнення пам’яті загиблого у зоні АТО Носенка Артема Вячеславовича шляхом встановлення пам’ятної дошки на фасаді Кременчуцької спеціалізованої школи І-ІІІ ступенів №10 з поглибленим вивченням англійської мови за адресою: вул. Лейтенанта Покладова, 8, де він навчав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исьмову згоду вдови літературного діяча Баранової Л.П. на увічнення пам’яті колишнього голови Національної спілки письменників України Баранова Віктора Федоровича, який помер у 2014, шляхом встановлення пам’ятної дошки на фасаді Кременчуцької спеціалізованої школи І-ІІІ ступенів №10 з поглибленим вивченням англійської мови за адресою: вул. Лейтенанта Покладова, 8, де він навчав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раховуючи витяг з протоколу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 від 10.08.2016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12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ого у зоні АТО бійця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сенка Артема Вячеславовича в м. Кременчуці шляхом встановлення пам’ятної дошки за рахунок коштів міського бюджету на фасаді Кременчуцької спеціалізованої школи І-ІІІ ступенів №10 з поглибленим вивченням англійської мови за адресою: вул. Лейтенанта Покладова,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spacing w:before="0" w:after="120"/>
        <w:ind w:left="0" w:right="45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Управлінню культури і туризму виконавчого комітету Кременчуцької міської ради Полтавської області (Кондрашов В.О.) замовити та встановити пам</w:t>
      </w:r>
      <w:r>
        <w:rPr>
          <w:w w:val="102"/>
          <w:sz w:val="28"/>
          <w:szCs w:val="28"/>
        </w:rPr>
        <w:t>’</w:t>
      </w:r>
      <w:r>
        <w:rPr>
          <w:w w:val="102"/>
          <w:sz w:val="28"/>
          <w:szCs w:val="28"/>
          <w:lang w:val="uk-UA"/>
        </w:rPr>
        <w:t xml:space="preserve">ятну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Носенку Артему Вячеславовичу на фасаді Кременчуцької спеціалізованої школи І-ІІІ ступенів №10 з поглибленим вивченням англійської мови за адресою: вул. Лейтенанта Покладова, 8</w:t>
      </w:r>
      <w:r>
        <w:rPr>
          <w:rFonts w:cs="Times New Roman"/>
          <w:w w:val="10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ам’ятну дошку загиблому у зоні АТО бійцю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сенку Артему В’ячеславовичу, встановлену за адресою: вул. Лейтенанта Покладова, 8, передати на баланс Кременчуцькій спеціалізованій школі І-ІІІ ступенів №10 з поглибленим вивченням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літературного діяча </w:t>
      </w:r>
      <w:r>
        <w:rPr>
          <w:sz w:val="28"/>
          <w:szCs w:val="28"/>
          <w:lang w:val="uk-UA"/>
        </w:rPr>
        <w:t>Баранова Віктора Федоровича, в м. Кременчуці шляхом встановлення пам’ятної дошки за рахунок коштів ініціаторів клопотання на фасаді Кременчуцької спеціалізованої школи І-ІІІ ступенів №10 з поглибленим вивченням англійської мови за адресою:                  вул. Лейтенанта Покладова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ам’ятну </w:t>
      </w:r>
      <w:r>
        <w:rPr>
          <w:w w:val="102"/>
          <w:sz w:val="28"/>
          <w:szCs w:val="28"/>
          <w:lang w:val="uk-UA"/>
        </w:rPr>
        <w:t xml:space="preserve">дошку </w:t>
      </w:r>
      <w:r>
        <w:rPr>
          <w:rFonts w:cs="Times New Roman"/>
          <w:w w:val="102"/>
          <w:sz w:val="28"/>
          <w:szCs w:val="28"/>
          <w:lang w:val="uk-UA"/>
        </w:rPr>
        <w:t>літературно</w:t>
      </w:r>
      <w:r>
        <w:rPr>
          <w:w w:val="102"/>
          <w:sz w:val="28"/>
          <w:szCs w:val="28"/>
          <w:lang w:val="uk-UA"/>
        </w:rPr>
        <w:t>му</w:t>
      </w:r>
      <w:r>
        <w:rPr>
          <w:rFonts w:cs="Times New Roman"/>
          <w:w w:val="102"/>
          <w:sz w:val="28"/>
          <w:szCs w:val="28"/>
          <w:lang w:val="uk-UA"/>
        </w:rPr>
        <w:t xml:space="preserve"> діяч</w:t>
      </w:r>
      <w:r>
        <w:rPr>
          <w:w w:val="102"/>
          <w:sz w:val="28"/>
          <w:szCs w:val="28"/>
          <w:lang w:val="uk-UA"/>
        </w:rPr>
        <w:t>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ранову Віктору Федоровичу за адресою: вул. Лейтенанта Покладова, 8, взяти на баланс Кременчуцькій спеціалізованій школі І-ІІІ ступенів №10 з поглибленим вивченням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0" w:after="120"/>
        <w:ind w:left="0" w:right="45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2130"/>
        </w:tabs>
        <w:ind w:left="2130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w w:val="10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8:00Z</dcterms:created>
  <dc:creator>goloborodko</dc:creator>
  <dc:description/>
  <cp:keywords/>
  <dc:language>en-US</dc:language>
  <cp:lastModifiedBy>goloborodko</cp:lastModifiedBy>
  <cp:lastPrinted>2016-08-22T16:45:00Z</cp:lastPrinted>
  <dcterms:modified xsi:type="dcterms:W3CDTF">2016-09-29T14:01:00Z</dcterms:modified>
  <cp:revision>97</cp:revision>
  <dc:subject/>
  <dc:title>30</dc:title>
</cp:coreProperties>
</file>