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16</w:t>
        <w:tab/>
        <w:tab/>
        <w:tab/>
        <w:tab/>
        <w:tab/>
        <w:tab/>
        <w:tab/>
        <w:tab/>
        <w:tab/>
        <w:tab/>
        <w:tab/>
        <w:t>№ 9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щодо житл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діти Швечихін *.*., Швечихін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Швечихіної ***** *************, яка зареєстрована за адресою: м. Кременчук, вул. ************ (попередня назва - ****************), буд. **, кв. **, про надання дозволу на вчинення правочину, а саме: укладання договору міни, за яким квартира № ** в будинку № ** по вулиці ************* (попередня назва – ****************) в                    м. Кременчуці, яка належить на праві власності Швечихіній ***** ************* перейде у власність Швечихіної ***** ********, а 5/6 часток квартири № ** в будинку № ** по Набережній ********* ******** в                             м. Кременчуці, які належать Швечихіній ***** ******** перейдуть у власність Швечихіної ***** *************, враховуючи згоду Швечихіна ****** **************,  подання служби у справах дітей Крюківської районної адміністрації виконавчого комітету Кременчуцької міської ради від 10.08.2016 № 04-762, рішення комісії з питань захисту прав дитини виконавчого комітету Кременчуцької міської ради Полтавської області (витяг з протоколу № 22 від 19.08.2016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керуючись ст.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120" w:after="24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гр. Швечихіній ***** ************* укласти договір міни за яким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квартиру № ** в будинку № ** по вулиці ************* (попередня назва – ****************) в м. Кременчуці, право користування якою мають малолітні діти Швечихін **** **********, **.**.**** р.н., Швечихін ***** **********, **.**.**** р.н.,   отримає у власність Швечихіна ***** ********, а 5/6 часток квартири № ** в будинку № ** по Набережній *********** ******** в м. Кременчуці отримає у власність Швечихіна ***** *************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2:00Z</dcterms:created>
  <dc:creator>Maryenko</dc:creator>
  <dc:description/>
  <cp:keywords/>
  <dc:language>en-US</dc:language>
  <cp:lastModifiedBy>new</cp:lastModifiedBy>
  <cp:lastPrinted>2016-08-23T10:40:00Z</cp:lastPrinted>
  <dcterms:modified xsi:type="dcterms:W3CDTF">2016-09-29T13:12:00Z</dcterms:modified>
  <cp:revision>2</cp:revision>
  <dc:subject/>
  <dc:title>Про  затвердження інструкції</dc:title>
</cp:coreProperties>
</file>