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6 </w:t>
        <w:tab/>
        <w:tab/>
        <w:tab/>
        <w:tab/>
        <w:tab/>
        <w:tab/>
        <w:tab/>
        <w:tab/>
        <w:tab/>
        <w:tab/>
        <w:tab/>
        <w:t>№ 9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д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ександр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Александров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Александрової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та проживає за адресою: м. Кременчук, вул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8"/>
          <w:szCs w:val="28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), буд. № ***, кв. № **, про надання дозволу на вчинення правочину щодо житла, право користування яким мають її діти Александрова ****** **********, **.**.**** р.н., Александров ****** ***********, **.**.**** р.н.,  а саме: укладання договору купівлі-продажу, за яким квартира № ** в будинку № *** по вулиці ************* (попередня назва – ***************) в м. Кременчуці, яка належить на праві власності Александрову ******* ************* перейде у власність Александрової ****** ********, враховуючи подання служби у справах дітей Крюківської районної адміністрації виконавчого комітету Кременчуцької міської ради від 10.08.2016 № 04-763, рішення комісії з питань захисту прав дитини виконавчого комітету Кременчуцької міської ради Полтавської області (витяг з протоколу № 22 від 19.08.2016), на підставі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 комітет 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Александрові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на вчинення правочину щодо житла, право користування яким мають діти Александр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Александров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дання  договору  купівлі-продажу  квартири 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                   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 по  вулиці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(попередня назва –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>) в                    м. Кременчуці, за яким вона отримає  цю квартиру  у власн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9:00Z</dcterms:created>
  <dc:creator>Maryenko</dc:creator>
  <dc:description/>
  <cp:keywords/>
  <dc:language>en-US</dc:language>
  <cp:lastModifiedBy>new</cp:lastModifiedBy>
  <cp:lastPrinted>2016-08-23T11:16:00Z</cp:lastPrinted>
  <dcterms:modified xsi:type="dcterms:W3CDTF">2016-09-29T13:09:00Z</dcterms:modified>
  <cp:revision>2</cp:revision>
  <dc:subject/>
  <dc:title>Про  затвердження інструкції</dc:title>
</cp:coreProperties>
</file>