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6.09.2016</w:t>
        <w:tab/>
        <w:tab/>
        <w:tab/>
        <w:tab/>
        <w:tab/>
        <w:tab/>
        <w:tab/>
        <w:tab/>
        <w:tab/>
        <w:tab/>
        <w:tab/>
        <w:t>№9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 яке належить на праві приват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малолітній Мартин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 Мартиненко ********* ********* та                                  Мартиненка ***** *********, які проживають за адресою: м. Харків, проспект ********, буд. **, кв. ****, про надання дозволу на вчинення правочинів,  враховуючи подання служби у справах дітей Крюківської районної адміністрації виконавчого комітету Кременчуцької міської ради від 15.08.2016 № 04-779, рішення комісії з питань захисту прав дитини виконавчого комітету Кременчуцької міської ради Полтавської області (витяг з протоколу № 22 від 19.05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Мартиненко ********* ********* та                                 гр. Мартиненко ***** ********* на вчинення правочинів щодо житла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дання договору купівлі-продажу 1/4 частки квартири № ** в будинку № * по вулиці ********* **** (попередня назва – *. **********)  в                м. Кременчуці від імені малолітньої Мартиненко ****** ********,                      **.**.**** р.н., яка належить їй на праві приватної власності з одночасним укладанням договору купівлі продажу 1/2 частки житлового будинку з господарськими будівлями № **/** по вулиці ************* в м. Кременчуці на ім’я малолітньої Мартиненко ****** ********, **.**.**** р.н., за яким малолітня Мартиненко ****** ******** отримає у власність 1/2 частку цього будинк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1:00Z</dcterms:created>
  <dc:creator>Maryenko</dc:creator>
  <dc:description/>
  <cp:keywords/>
  <dc:language>en-US</dc:language>
  <cp:lastModifiedBy>new</cp:lastModifiedBy>
  <cp:lastPrinted>2016-08-22T16:42:00Z</cp:lastPrinted>
  <dcterms:modified xsi:type="dcterms:W3CDTF">2016-09-29T13:01:00Z</dcterms:modified>
  <cp:revision>2</cp:revision>
  <dc:subject/>
  <dc:title>Про  затвердження інструкції</dc:title>
</cp:coreProperties>
</file>