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6.09.2016</w:t>
        <w:tab/>
        <w:tab/>
        <w:tab/>
        <w:tab/>
        <w:tab/>
        <w:tab/>
        <w:tab/>
        <w:tab/>
        <w:tab/>
        <w:tab/>
        <w:tab/>
        <w:t>№ 9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ї доньк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роз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ороза ***** ************ про визначення способів участі у вихованні малолітньої доньки Мороз ****** ********, **.**.**** р.н.,  враховуючи пояснення Мороз ********* 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0.08.2016 № 04-764, рішення комісії з питань захисту прав дитини виконавчого комітету Кременчуцької міської ради Полтавської області (витяг з протоколу № 21 від  17.08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ст. ст. 151, 153, 157, 158, 171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Морозу ***** ************ наступні способи участі у вихованні малолітньої доньки  Мороз ****** ********, **.**.**** р.н.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ачення щовівторка та щосереди з 16.00 год. до 19.00 год. в присутності матері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ачення щонеділі з 10.00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2.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. в присутності матері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5:00Z</dcterms:created>
  <dc:creator>Maryenko</dc:creator>
  <dc:description/>
  <cp:keywords/>
  <dc:language>en-US</dc:language>
  <cp:lastModifiedBy>new</cp:lastModifiedBy>
  <cp:lastPrinted>2016-08-22T09:11:00Z</cp:lastPrinted>
  <dcterms:modified xsi:type="dcterms:W3CDTF">2016-09-29T12:45:00Z</dcterms:modified>
  <cp:revision>2</cp:revision>
  <dc:subject/>
  <dc:title>Про  затвердження інструкції</dc:title>
</cp:coreProperties>
</file>