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9.2016</w:t>
        <w:tab/>
        <w:tab/>
        <w:tab/>
        <w:tab/>
        <w:tab/>
        <w:tab/>
        <w:tab/>
        <w:tab/>
        <w:tab/>
        <w:tab/>
        <w:t>№ 89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старшого сержанта служби цивільного захисту ДЬЯЧЕНКО Олену Володимирівну, диспетчера чергової зміни (м. Кременчук) оперативно-координаційного центру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майора служби цивільного захисту МАРШЕВА Максима Сергійовича, начальника чергової зміни (м. Кременчук) оперативно-координаційного центру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старшину служби цивільного захисту СЛІПЧЕНКА Олександра Михайловича, водія 31 державної пожежно-рятувальної частини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 з охорони об’єктів (Публічного акціонерного товариства «АвтоКрАЗ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старшого прапорщика служби цивільного захисту ФІРСОВА Андрія Анатолійовича, командира відділення 16 державної пожежно-рятувальної частини (м. Кременчук) 2 державного пожежно-рятувального загону                (м. Кременчук)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рапорщика служби цивільного захисту ЧЕРНИШ Оксану Василівну, диспетчера чергової зміни (м. Кременчук) оперативно-координаційного центру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.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-підполковника служби цивільного захисту ВЕЛИКОТРАВА Сергія Івановича, начальника 2 державного пожежно-рятувального загону                   (м. Кременчук)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прапорщика служби цивільного захисту ГИГЕРУ Володимира Дмитровича, старшого пожежного-рятувальника 23 державної пожежно-рятувальної частини 4 державного пожежно-рятувального загону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 з охорони об’єктів (Публічного акціонерного товариства «Укртатнафта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прапорщика служби цивільного захисту ДОМАШЕНКА Олександра Григоровича, водія 14 державної пожежно-рятувальної частини (м. Кременчук) 2 державного пожежно-рятувального загону (м. Кременчук)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старшого прапорщика служби цивільного захисту КАСАЯ Олега Григоровича, командира відділення 16 державної пожежно-рятувальної частини (м. Кременчук) 2 державного пожежно-рятувального загону                 (м. Кременчук)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сержанта служби цивільного захисту КІНДРАТЦЯ Сергія Вікторовича, пожежного-рятувальника 25 державної пожежно-рятувальної частини 4 державного пожежно-рятувального загону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 з охорони об’єктів (Публічного акціонерного товариства «Укртатнафта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прапорщика служби цивільного захисту КОНДЮХОВА Олексія Миколайовича, командира відділення 15 державної пожежно-рятувальної частини (м. Кременчук) 2 державного пожежно-рятувального загону                 (м. Кременчук)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прапорщика служби цивільного захисту МИКИТЕНКА Віталія Григоровича, водія 14 державної пожежно-рятувальної частини (м. Кременчук) 2 державного пожежно-рятувального загону (м. Кременчук)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старшого прапорщика служби цивільного захисту ОПАНАСЮКА Анатолія Олександровича, старшого водія 27 державної пожежно-рятувальної частини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 з охорони об’єктів (Публічного акціонерного товариства «Кременчуцький колісний завод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молодшого сержанта служби цивільного захисту СКРИЛЯ Олексія Миколайовича, пожежного-рятувальника 24 державної пожежно-рятувальної частини 4 державного пожежно-рятувального загону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 з охорони об’єктів (Публічного акціонерного товариства «Укртатнафта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прапорщика служби цивільного захисту ЯНОВСЬКОГО В’ячеслава Миколайовича, командира відділення 22 державної пожежно-рятувальної частини 4 державного пожежно-рятувального загону Головного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/>
        </w:rPr>
        <w:t xml:space="preserve"> у Полтавській області з охорони об’єктів (Публічного акціонерного товариства «Укртатнафта»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За значний особистий внесок у розвиток вітчизняного машинобудування, сумлінну працю, високий професіоналізм та з нагоди Дня машинобудівник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ЧУХНО Наталію Миколаївну, провідного інженера групи внутрішнього аудиту відділу управління якістю продукції управління якістю продукції публічного акціонерного товариства «Крюківський вагонобудівний заво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ИРИЧЕНКА Володимира Михайловича, слюсаря-інструментальника 6 розряду термічного цеху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АНТЕЛЕЙЧУКА Віктора Сергійовича, слюсаря з ремонту рухомого складу 4 розряду транспортно-експедиційного управління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АЗАРЕНКА Сергія Леонідовича, директора зі збуту та митного оформлення Торгової фірми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МЕЛЬОВА Максима Миколайовича, заступника директора товариства з обмеженою відповідальністю «Юртрансервіс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УТА Ігоря Володимировича, заступника начальника фінансового відділу-начальника валютно-фінансового бюро фінансового відділу публічного акціонерного товариства «Крюківський вагонобудівний заво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ХАНІВСЬКУ Ларису Володимирівну, розподілювача робіт 3 розряду товариства з обмеженою відповідальністю «Інструменталь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ОКОЛОВУ Ірину Вікторівну, заступника головного бухгалтера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ОБЧУК Тетяну Миколаївну, головного бухгалтера публічного акціонерного товариства «Кременчуцький завод металевих вироб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ІНАША Андрія Сергійовича, начальника зміни корпусу пасажирського вагонобудування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ХОЛЯВКА Віктора Миколайовича, провідного інженера-конструктора – керівника групи причіпної техніки технічного відділу дослідного виробництва загального машинобудування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ХИЛ Інну Сергіївну, завідуючу виробництвом комбінату громадського харчування публічного акціонерного товариства «Крюківський вагонобудівний заво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За зайняте перше місце в чемпіонаті міста «Кубок Дніпра 2016» та активну популяризацію здорового способу життя, масової фізичної культури серед молодого покоління кременчужан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колектив футбольної команди «Транзит-Сервіс» (представник команди - ЯЦИНА Олександр Олександрович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а сумлінну службу, проявлені мужність, героїзм, відданість присязі та безпосередню участь в антитерористичній операції в обороні Донецького аеропорт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дата ОЛОВАРЕНКА Олександра Віталійовича, учасника бойових дій в зоні антитерористичної опе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ержанта САМОЙЛЕНКА Юрія Анатолійовича, учасника бойових дій в зоні антитерористичної опе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дата МАЗІЛКИНА Артура Вікторовича, учасника бойових дій в зоні антитерористичної опе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олдата ЛЯХОВА Антона Сергійовича, учасника бойових дій в зоні антитерористичної опе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дата ВЛАСОВА Анатолія Володимировича, учасника бойових дій в зоні антитерористичної опе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олодшого сержанта ДЗЮБУ Володимира Петровича, учасника бойових дій в зоні антитерористичної опе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За активну волонтерську діяльність в зоні проведення бойових дій, участь в наданні допомоги учасникам АТО та проявлені при цьому патріотизм, мужність та громадську активність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ИТРОФАНОВУ Ірину Олександрівну, волонтер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За сумлінну плідну працю, високий професіоналізм, вагомий особистий внесок у розвиток освіти міста, створення належних умов для навчання і виховання учнівської молоді та з нагоди 25-річчя від Дня заснування навчального закла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МИХАЙЛИК Любов Василівну, директора Кременчуцького ліцею № 4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РОЦЬКО Тетяну Миколаївну, заступника директора з виховної роботи Кременчуцького ліцею № 4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АМОЙЛЕНКО Лесю Йосипівну, завідуючого бібліотекою Кременчуцького ліцею № 4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ПИЧКУ Ганну Іванівну, вчителя математики Кременчуцького ліцею            № 4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ЦВЕЛИХ Ірину Петрівну, заступника директора з навчально-виховної роботи Кременчуцького ліцею № 4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бездоганну і багаторічну працю, зразкове виконання службових обов’язків, вагомий внесок у розвиток підприємства, активну участь у громадському житті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ТАРАСОВУ Ірину Миколаївну, автоматника цеху товарів народного споживання публіч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ЗНЄЦОВУ Олену Миколаївну, начальника відділу організації праці і заробітної плати публіч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ЕЗУ Анатолія Васильовича, слюсаря з механоскладальних робіт корпусу колісної техніки публічного акціонерного товариства «Кременчуцький завод дорожніх маши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За багаторічну сумлінну працю, зразкове виконання службових обов’язків, вагомий внесок у розвиток підприємства, активну участь у громадському житті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ИНЯГОВСЬКОГО Сергія Миколайовича, старшого майстра дільниці інструментального цеху публіч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НЕНКА Сергія Івановича, начальника бюро відділу головного енергетика публіч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ЯБИЩУКА Юрія Володимировича, провідного інженера-конструктора конструкторського бюро публічного акціонерного товариства «Кременчуцький завод дорожніх маши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За багаторічну плідну роботу, спрямовану на вирішення соціальних потреб територіальної громади міста та вагомий внесок у виконання завдань, пов’язаних з реалізацією державної політики зайнятості в Україні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публічного акціонерного товариства «Кременчуцький колісний завод» (голова правління-генеральний директор-Бузина Станіслав Васильович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ублічного акціонерного товариства «АвтоКрАЗ» (генеральний директор-Черняк Роман Євгенійович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ублічного акціонерного товариства «Крюківський вагонобудівний завод» (голова правління-Шабала Анатолій Дмитрович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публічного акціонерного товариства «Кременчуцький завод технічного вуглецю» (директор-Яворський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 Вікторович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Кременчуцького комунального автотранспортного підприємства 1628 (директор-Шиян Сергій Олексійович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ублічного акціонерного товариства «Кременчуцький міськмолокозавод» (генеральний директор-Василенко Олександр Миколайович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ублічного акціонерного товариства «Кременчук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» (голова правління-Дроздова Ірина Анатолії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ублічного акціонерного товариства «Транснаціональна фінансово-промислова нафтова компанія «Укртатнафта» (голова правління-Овчаренко Павло Володимирович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публічного акціонерного товариства «Кременчуцький завод дорожніх машин» (голова правління-генеральний директор-Тверезий Олександр Володимирович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ублічного акціонерного товариства «Кременчуцька кондитерська фабрика «Рошен» (директор-Ратько Сергій Петрович)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-КОЛЕКТИВ товариства з обмеженою відповідальністю-підприємства «Ізумруд ЛТД» (генеральний директор-Дуб Осип Мирославович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За активну громадську і благодійну діяльність, значний особистий внесок у розвиток підприємництва у Кременчуці та з нагоди Дня підприємця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ОРЧИРЯНА Сергія Михайловича, директора приватного підприємства «Гранд-Інвес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ОЧЕНАШ Тетяну Миколаївну, фізичну особу-підприємц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ІЩЕНКО Лідію Василівну, фізичну особу-підприємц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ІДЛЕЦЬКОГО Віктора Григоровича, фізичну особу-підприємц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ОЧИНКА Артема Анатолійовича, фізичну особу-підприємц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ЕКАНЬ Людмилу Анатоліївну, фізичну особу-підприєм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ОБКА Юрія Віталійовича, директора торговельно-розважального центру «Європа» товариства з обмеженою відповідальність «Градосфе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ЕЛЬНИКА Олександра Володимировича, фізичну особу-підприємц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ИТВИНЕНКО Наталію Андріївну, фізичну особу-підприєм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За вагомий внесок у розвиток ПАТ «Кременчукгаз», багаторічну та сумлінну працю, творчий підхід до справи, професіоналізм, якісне виконання службових обов’язків, активну життєву позицію та з нагоди Дня працівників нафтової, газової та нафтопереробної промисловості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ИЧОВА Руслана Вікторовича, майстра Департаменту обслуговування газорозподільних мереж та споруд публічного акціонерного товариства «Кременчуг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АЩЕНКО Наталю Георгіївну, інженера Департаменту обліку природного газу публічного акціонерного товариства «Кременчуг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ЛКОВУ Тетяну Олегівну, інженера Департаменту обліку природного газу публічного акціонерного товариства «Кременчуг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ВТУН Ольгу Олександрівну, провідного інженера інженерно-технічного відділу публічного акціонерного товариства «Кременчугаз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За багаторічну сумлінну працю, зразкове виконання службових обовязків, активну участь  у громадському житті колективу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МКА Андрія Станіславовича, електрозварника на автоматичних та напівавтоматичних машинах 4 розряду дільниці з виготовлення коліс виробництва коліс, причепів та іншої продукції публічного акціонерного товариства «Кременчуцький коліс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МАКОВА Юрія Михайловича, токаря-розточувальника 5 розряду ремонтно-інструментального корпусу публічного акціонерного товариства «Кременчуцький коліс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ШУНОВУ Ольгу Олександрівну, начальника бюро фінансово-економічного відділу публічного акціонерного товариства «Кременчуцький колісний зав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За мужність, героїзм, відданість присязі, участь в антитерористичній операції в Луганській та Донецькій областях та з нагоди 445-ї річниці від Дня заснування міста Кременчука та 73-ї річниці визволення його від нацистських загарбників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ідполковника поліції ШАПОВАЛОВА Ігоря Анатолійовича, начальника чергової частини батальйону патрульної служби поліції особливого призначення «Полта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поліції ДАНЬКА Євгена Володимировича, інспектора чергового батальйону патрульної служби поліції особливого призначення «Полтав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ГАМАЛЯ Артема Олександровича, старшого інспектора роти батальйону патрульної служби поліції особливого призначення «Полта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ейтенанта поліції БАХТІНА Ігоря Ігоровича, інспектора батальйону патрульної служби поліції особливого призначення «Полтав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рала поліції ВИСОКОГО Сергія Олександровича, поліцейського роти батальйону патрульної служби поліції особливого призначення «Полта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рала поліції ДУДНИКА Семена Миколайовича, поліцейського роти батальйону патрульної служби поліції особливого призначення «Полтав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поліції СІРЕНЧЕНКА Василя Васильовича, поліцейського роти батальйону патрульної служби поліції особливого призначення «Полтав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поліції СІЧКОРУКА Михайла Івановича, поліцейського роти батальйону патрульної служби поліції особливого призначення «Полтав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поліції СОСНЕРЖА В’ячеслава Ігоровича, поліцейського роти батальйону патрульної служби поліції особливого призначення «Полта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ержанта поліції СІРЕНЧЕНКА Ігоря Васильовича, поліцейського роти батальйону патрульної служби поліції особливого призначення «Полтав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дового поліції СОХУ Олега Петровича, поліцейського роти батальйону патрульної служби поліції особливого призначення «Полта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За бездоганну сумлінну працю, особистий внесок у розвиток нафтопереробної промисловості України та з нагоди Дня працівників нафтової, газової та нафтопереробної промисловості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ЛЄЄВА Ігоря Сергійовича, оператора технологічної установки 6 розряду установки Л-35-11/300 (каталітичний риформінг) виробництва № 2 (газокаталітичне) публічного акціонерного товариства «Укртатнаф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ЛАШНИКА Юрія Миколайовича, оператора технологічної установки 5 розряду установки Л-35-11/300 (каталітичний риформінг) виробництва № 2 (газокаталітичне) публічного акціонерного товариства «Укртатнаф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5.За багаторічну сумлінну працю, вагомий особистий внесок у розвиток фізичної культури і спорту, високий професіоналізм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МІРНОВА Анатолія Юрійовича, директора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6.За високі виробничі показники і професійну майстерність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КОЛОВСЬКОГО Віктора Івановича, начальника механоскладального цеху № 1 агрегатного виробництва публічного акціонерного товариства «АвтоКрАЗ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ВЧАН Ірину Миколаївну, контролера верстатних і слюсарних робіт управління контролю якості публічного акціонерного товариства «АвтоКрАЗ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ВЕЦЯ Володимира Павловича, начальника пресового цеху складального виробництва публічного акціонерного товариства «АвтоКр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ЕОНТЬЄВУ Олену Анатоліївну, помічника майстра рамно-кузовного цеху складального виробництва публічного акціонерного товариства «АвтоКрАЗ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7.За особистий внесок у розвиток ветеранського руху, виховання молоді на кращих традиціях старшого покоління, активну життєву та громадську позицію та з нагоди 9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АЩЕНКА Костянтина Романовича, ветерана Другої світової війни, учасника бойових д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.За високий професіоналізм, вагомий особистий внесок у розвиток підприємства, сумлінну працю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АНТОНОВСЬКОГО Володимира Миколайовича, слюсаря-інструментальника механо-інструментальної служби приватного акціонерного товариства «Об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УПРИНУ Сергія Вікторовича, інженера-електроніка служби енергетика приватного акціонерного товариства «Обо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7:00Z</dcterms:created>
  <dc:creator>macak</dc:creator>
  <dc:description/>
  <cp:keywords/>
  <dc:language>en-US</dc:language>
  <cp:lastModifiedBy>o.shapovalova</cp:lastModifiedBy>
  <cp:lastPrinted>2016-09-16T13:44:00Z</cp:lastPrinted>
  <dcterms:modified xsi:type="dcterms:W3CDTF">2016-09-29T12:33:00Z</dcterms:modified>
  <cp:revision>64</cp:revision>
  <dc:subject/>
  <dc:title>Про   нагородження</dc:title>
</cp:coreProperties>
</file>