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9.2016</w:t>
        <w:tab/>
        <w:tab/>
        <w:tab/>
        <w:tab/>
        <w:tab/>
        <w:t>№  93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итт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  час   проведення   легкоатлетичн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ігу  в 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легкоатлетичного пробігу, присвяченого                 445-й річниці від дня заснування міста Кременчука та 73-й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Тимчасово закрити рух автотранспорту під час проведення легкоатлетичного пробігу в м. Кременчуці з встановленням відповідних знаків, присвяченого 445-й річниці від дня заснування міста Кременчука та                           73-й річниці визволення його від нацистських загарбників 01.10.2016 з                     14.00 год. до 17.00 год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-го забіг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 14.10 год. (дистанція 200 та 300 метр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т 2-го забігу об 14.40 год. (дистанція 1000 метр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т 3-го забігу об 15.20 год. (дистанція 3000 метр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т 4-го забігу об 16.00 год. (дистанція 5000 метр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старту та фінішу – поблизу центрального входу   ПК «Нафтохімік» (проспект Лесі Українки, 3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 пробігу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спект Лесі Українки - вул. Героїв України – вул. Володимира Великого – пров. Грозненський – просп. Лесі Українк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 </w:t>
        <w:tab/>
        <w:t>Управлінню патрульної поліції в м. Кременчуці (Деркач В.В.) розробити схему об’їзду  автомобільного транспорту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dot"/>
        </w:tabs>
        <w:ind w:firstLine="720"/>
        <w:jc w:val="both"/>
        <w:rPr/>
      </w:pPr>
      <w:r>
        <w:rPr>
          <w:sz w:val="28"/>
          <w:szCs w:val="28"/>
          <w:lang w:val="uk-UA"/>
        </w:rPr>
        <w:t>3. Комунальному підприємству «Кременчуцьке підрядне спеціалізоване шляхове ремонтно-будівельне управління» (Кірєєв В.В.):</w:t>
      </w:r>
    </w:p>
    <w:p>
      <w:pPr>
        <w:pStyle w:val="Normal"/>
        <w:tabs>
          <w:tab w:val="clear" w:pos="709"/>
          <w:tab w:val="left" w:pos="1134" w:leader="dot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изначити інженерно-технічного працівника, відповідального за безпечне проведення робіт. </w:t>
      </w:r>
    </w:p>
    <w:p>
      <w:pPr>
        <w:pStyle w:val="Normal"/>
        <w:tabs>
          <w:tab w:val="clear" w:pos="709"/>
          <w:tab w:val="left" w:pos="1134" w:leader="dot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становити необхідні дорожні знаки відповідно до схеми, погодженої управлінням патрульної поліції у м. Кременчуці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ів міського голови Проценка Р.О. та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4:00Z</dcterms:created>
  <dc:creator>User</dc:creator>
  <dc:description/>
  <cp:keywords/>
  <dc:language>en-US</dc:language>
  <cp:lastModifiedBy>Пользователь</cp:lastModifiedBy>
  <cp:lastPrinted>2016-09-28T15:02:00Z</cp:lastPrinted>
  <dcterms:modified xsi:type="dcterms:W3CDTF">2016-09-29T12:04:00Z</dcterms:modified>
  <cp:revision>9</cp:revision>
  <dc:subject/>
  <dc:title/>
</cp:coreProperties>
</file>