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16                                                                                     № 8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 на проїз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тролейбусі в м. Кременчуці комуналь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«Кременчуцьке тролейбусн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правлі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мунального підприємства «Кременчуцьке тролейбусне управління» від 23.05.2016 № 04-4/219 та надані розрахунки згідно з наказом   Міністерства   інфраструктури   України  від  25.11.2013 № 940 «</w:t>
      </w:r>
      <w:r>
        <w:rPr>
          <w:rStyle w:val="Rvts23"/>
          <w:color w:val="000000"/>
          <w:sz w:val="28"/>
          <w:szCs w:val="28"/>
          <w:lang w:val="uk-UA"/>
        </w:rPr>
        <w:t>Про затвердження Порядку формування тарифів на послуги міського електричного транспорту (трамвай, тролейбус)»</w:t>
      </w:r>
      <w:r>
        <w:rPr>
          <w:sz w:val="28"/>
          <w:szCs w:val="28"/>
          <w:lang w:val="uk-UA"/>
        </w:rPr>
        <w:t>, керуючись ст.28 Закону України «Про місцеве самоврядування  в Україні», виконавчий комітет Кременчуцької міської ради Полтавської області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становити тарифи на  проїзд в тролейбусі в  м.Кременчуці комунальному підприємству «Кременчуцьке тролейбусне управління» за одну поїздку в розмірі  2 грн. 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становити вартість проїзних місячних квитків, а саме: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- учнівський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   30 грн.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- студентський                          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   35 грн.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- для громадян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80 грн.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для підприємств, організацій  -  140 гр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ішення виконавчого комітету Кременчуцької міської ради Полтавської області  від 31.05.2013 № 287  «Про    встановлення тарифів на проїзд в тролейбусі в м. Кременчуці комунальному підприємству «Кременчуцьке тролейбусне управління»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Тарифи ввести в дію з  01 жовтня 2016 року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Дозволити комунальному підприємству «Кременчуцьке тролейбусне управління» використовувати абонементні талони старого зразка після проведення інвентаризації до повної їх реалізації.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6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 xml:space="preserve">                   </w:t>
        <w:tab/>
        <w:t xml:space="preserve">          7. </w:t>
      </w:r>
      <w:r>
        <w:rPr>
          <w:sz w:val="28"/>
          <w:szCs w:val="28"/>
        </w:rPr>
        <w:t>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шого заступника міського голови 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.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701" w:right="565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8:00Z</dcterms:created>
  <dc:creator>kononova</dc:creator>
  <dc:description/>
  <cp:keywords/>
  <dc:language>en-US</dc:language>
  <cp:lastModifiedBy>kononova</cp:lastModifiedBy>
  <cp:lastPrinted>2016-09-27T08:22:00Z</cp:lastPrinted>
  <dcterms:modified xsi:type="dcterms:W3CDTF">2016-09-27T05:23:00Z</dcterms:modified>
  <cp:revision>4</cp:revision>
  <dc:subject/>
  <dc:title>Про встановлення тарифів на проїзд</dc:title>
</cp:coreProperties>
</file>