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  <w:lang w:val="uk-UA"/>
        </w:rPr>
        <w:t>.09.2016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9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оварів по пров. Абрикосовому, в районі садиб № 23 та № 25/28, в м. Кременчуці фізичній особі-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Васільєвої Наталії Олександрівни від 14.07.2016 № 25/28-03/25891 про погодження розміщення на об'єкті благоустрою стаціонарної тимчасової споруди – торговельного павільйону № 2 для реалізації продовольчих товарів по пров. Абрикосовому, в районі садиб № 23 та № 25/2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15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 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Васільєвій Наталії Олександр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№ 2 для реалізації продовольчих товарів по пров. Абрикосовому, </w:t>
      </w:r>
      <w:r>
        <w:rPr>
          <w:sz w:val="28"/>
          <w:szCs w:val="28"/>
          <w:lang w:val="uk-UA"/>
        </w:rPr>
        <w:t xml:space="preserve">в районі садиб № 23 та № 25/28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9,5 кв.м, в тому числі площа тимчасової споруди 3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Васільєвій Наталії Олександрі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7-25T08:50:00Z</cp:lastPrinted>
  <dcterms:modified xsi:type="dcterms:W3CDTF">2016-09-29T07:50:00Z</dcterms:modified>
  <cp:revision>19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