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6.09.2016</w:t>
        <w:tab/>
        <w:tab/>
        <w:tab/>
        <w:tab/>
        <w:tab/>
        <w:tab/>
        <w:tab/>
        <w:tab/>
        <w:tab/>
        <w:tab/>
        <w:t xml:space="preserve">№ 93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на фінансову підтрим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их організацій,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станов, затверджених в міс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і м. Кременчука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на фінансовому підтримку громадських організацій, підприємств та установ, затверджених в міському бюджеті м. Кременчука на 2016 рік по головному розпоряднику бюджетних коштів – департаменту праці, соціального захисту населення та питань АТО виконавчого комітету Кременчуцької міської ради Полтавської області (Поляков В.Ю.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асигнування на фінансову підтримку Кременчуцькій міській організації глухих на  суму 12 700,00 (дванадцять тисяч сімсот) грив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асигнування на фінансову підтримку Кременчуцькій міській організації інвалідів війни, Збройних Сил та учасників бойових дій      на суму 12 700,00 (дванадцять тисяч сімсот)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9:00Z</dcterms:created>
  <dc:creator>User</dc:creator>
  <dc:description/>
  <cp:keywords/>
  <dc:language>en-US</dc:language>
  <cp:lastModifiedBy>polyarysh</cp:lastModifiedBy>
  <cp:lastPrinted>2016-09-23T14:16:00Z</cp:lastPrinted>
  <dcterms:modified xsi:type="dcterms:W3CDTF">2016-09-29T05:57:00Z</dcterms:modified>
  <cp:revision>94</cp:revision>
  <dc:subject/>
  <dc:title>Про роботу територіальних центрів </dc:title>
</cp:coreProperties>
</file>