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6                                                                               № 93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02.09.2016 № 82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ішення комісії з питань захисту прав дитини виконавчого комітету Кременчуцької міської ради Полтавської області (протокол № 20 від 27.07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2.09.2016 № 821 «Про надання дозволу на вчинення правочину від імені малолітнього Колодяжного *.*.», виклавши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 Надати дозвіл гр. Колодяжній ******* ******** та гр. Колодяжному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2 частки кімнати № * в секції № ** в будинку № ** по вулиці *********** в м. Кременчуці, що належить малолітньому Колодяжному *****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/2 частку від 2/5 часток житлового будинку № * по вулиці ******** в селі Ковалівка (попередня назва – село Кривуші) Кременчуцького району Полтавської області та </w:t>
      </w:r>
      <w:r>
        <w:rPr>
          <w:sz w:val="28"/>
          <w:szCs w:val="28"/>
        </w:rPr>
        <w:t xml:space="preserve">1/2 </w:t>
      </w:r>
      <w:r>
        <w:rPr>
          <w:sz w:val="28"/>
          <w:szCs w:val="28"/>
          <w:lang w:val="uk-UA"/>
        </w:rPr>
        <w:t>час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0,0488 га по вулиці *******, буд. * в селі Ковалівка (попередня назва – село Кривуші) Кременчуцького району Полтавської області, що належать Новаковій ***** ********** (баба дитини), право користування якими має неповнолітній Кудаш ******* **********, **.**.**** р.н., від імені малолітнього Колодяжного ********* *********, **.**.**** р.н., за яким він отримає у власність ці частки житлового будинку та земельної ділянк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5:00Z</dcterms:created>
  <dc:creator>Maryenko</dc:creator>
  <dc:description/>
  <dc:language>en-US</dc:language>
  <cp:lastModifiedBy>user</cp:lastModifiedBy>
  <cp:lastPrinted>2016-09-09T15:53:00Z</cp:lastPrinted>
  <dcterms:modified xsi:type="dcterms:W3CDTF">2016-09-28T12:05:00Z</dcterms:modified>
  <cp:revision>2</cp:revision>
  <dc:subject/>
  <dc:title>Про  затвердження інструкції</dc:title>
</cp:coreProperties>
</file>