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№ 9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в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еалізацію квартири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аляр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а Головного територіального управління юстиції у Полтавській області від **.**.**** № ****** про надання дозволу на реалізацію квартири         № ** в будинку № *** по проспекту **** ******* (попередня назва – проспект **-***** ******) в м. Кременчуці, враховуючи подання служби у справах дітей Автозаводської районної адміністрації виконавчого комітету Кременчуцької міської ради від 12.08.2016 (№ 06-10/1411), рішення комісії з питань захисту прав дитини виконавчого комітету Кременчуцької міської ради Полтавської області (витяг з протоколу  № 22 від 19.08.2016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№ ** в будинку № *** по проспекту **** ******** в м. Кременчуці, що належить на праві приватної власності Самуленку ****** *********, право користування якою має малолітня Маляр *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1:00Z</dcterms:created>
  <dc:creator>User</dc:creator>
  <dc:description/>
  <dc:language>en-US</dc:language>
  <cp:lastModifiedBy>user</cp:lastModifiedBy>
  <cp:lastPrinted>2016-08-23T11:42:00Z</cp:lastPrinted>
  <dcterms:modified xsi:type="dcterms:W3CDTF">2016-09-28T12:01:00Z</dcterms:modified>
  <cp:revision>2</cp:revision>
  <dc:subject/>
  <dc:title>АВТОЗАВОДСЬКА  РАЙОННА  РАДА</dc:title>
</cp:coreProperties>
</file>