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91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малоліт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овільська *.*. та Радовільськ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22.07.2016 гр. Радовільського ***** *************, який зареєстрований в м. Кременчуці по вул. *********,              буд. **, кім. ** та гр. Добрянської ******** *************, яка зареєстрована в м. Кременчуці по вул. ********* ***** (попередня назва – вул. **********), буд. **/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9.07.2016 (№ 06-10/1053), рішення комісії з питань захисту прав дитини виконавчого комітету Кременчуцької міської ради Полтавської області (витяг з протоколу № 22 від 19.08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Радовільському ******* ********** та Добрянській ****** ************ на вчинення правочин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 в м. Кременчуці, що належить Радовільському ***** **************, право користування якою мають малолітні Радовільська ****** ********, **.**.**** р.н., та Радовільський **** **********,                 **.**.**** р.н., на ім’я Радовільського ****** **********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5:00Z</dcterms:created>
  <dc:creator>User</dc:creator>
  <dc:description/>
  <dc:language>en-US</dc:language>
  <cp:lastModifiedBy>user</cp:lastModifiedBy>
  <cp:lastPrinted>2016-08-23T14:41:00Z</cp:lastPrinted>
  <dcterms:modified xsi:type="dcterms:W3CDTF">2016-09-28T11:55:00Z</dcterms:modified>
  <cp:revision>2</cp:revision>
  <dc:subject/>
  <dc:title>АВТОЗАВОДСЬКА  РАЙОННА  РАДА</dc:title>
</cp:coreProperties>
</file>