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          № 91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ють діти -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зей *. *. та Мар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3.08.2016 гр. Марченко ******* **********, яка зареєстрована за адресою: м. Кременчук, пров. 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8.2016 (№ 06-10/1126), рішення комісії з питань захисту прав дитини виконавчого комітету Кременчуцької міської ради Полтавської області (витяг з протоколу № 22 від 19.08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Марченко **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житлового будинку № ** по провулку ******** в м. Кременчуці та 1/2 частки земельної ділянки по провулку *********, буд. ** в м. Кременчуці площею</w:t>
      </w:r>
      <w:r>
        <w:rPr>
          <w:sz w:val="28"/>
          <w:szCs w:val="28"/>
        </w:rPr>
        <w:t xml:space="preserve"> 0,0265 га,</w:t>
      </w:r>
      <w:r>
        <w:rPr>
          <w:sz w:val="28"/>
          <w:szCs w:val="28"/>
          <w:lang w:val="uk-UA"/>
        </w:rPr>
        <w:t xml:space="preserve"> власником яких є Муха ******** **********, право користування якими мають діти - Гузей ******** **********, **.**.**** р.н., та Марченко ****** *************, **.**.**** р.н., на ім’я Марченко ****** ********** (мати ді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3:00Z</dcterms:created>
  <dc:creator>User</dc:creator>
  <dc:description/>
  <dc:language>en-US</dc:language>
  <cp:lastModifiedBy>user</cp:lastModifiedBy>
  <cp:lastPrinted>2016-08-23T08:45:00Z</cp:lastPrinted>
  <dcterms:modified xsi:type="dcterms:W3CDTF">2016-09-28T11:53:00Z</dcterms:modified>
  <cp:revision>2</cp:revision>
  <dc:subject/>
  <dc:title>АВТОЗАВОДСЬКА  РАЙОННА  РАДА</dc:title>
</cp:coreProperties>
</file>