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6.09.2016                                                                                   № 910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истування яким мають діти –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ина *.*. та Долин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аяву від 05.08.2016 від гр. Рибаченко ***** *******, яка зареєстрована за адресою: м. Кременчук, пров. *********, буд. *, кв. **, та             гр. Долини ********* *************, який зареєстрований по                                 вул. ***********, буд. **/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0.08.2016 (№ 06-10/1128), рішення комісії з питань захисту прав дитини виконавчого комітету Кременчуцької міської ради Полтавської області (витяг з протоколу  № 22 від 19.08.2016), керуючись ст.ст. 34, 52, 53, 59 Закону України «Про місцеве самоврядування в Україні», ст. 177 Сімейного кодексу України,              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Надати дозвіл гр. Рибаченко ****** ******** та гр. Долині *********** 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 по провулку ********* в м. Кременчуці, що належить Рибаченко **** ********, право користування якою мають діти - Долина ****** *************, **.**.**** р.н., та Долина ******* *********,                  **.**.**** р.н., на ім’я Рибаченко ***** ******* (мати дітей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50:00Z</dcterms:created>
  <dc:creator>User</dc:creator>
  <dc:description/>
  <dc:language>en-US</dc:language>
  <cp:lastModifiedBy>user</cp:lastModifiedBy>
  <cp:lastPrinted>2016-08-22T16:20:00Z</cp:lastPrinted>
  <dcterms:modified xsi:type="dcterms:W3CDTF">2016-09-28T11:50:00Z</dcterms:modified>
  <cp:revision>2</cp:revision>
  <dc:subject/>
  <dc:title>АВТОЗАВОДСЬКА  РАЙОННА  РАДА</dc:title>
</cp:coreProperties>
</file>