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0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ндаренко *.*. та Бонд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29.07.2016 від гр. Бондаренко ******* *********, яка зареєстрована за адресою: м. Кременчук, вул. ***** - ************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16                      (№ 06-10/1124), рішення комісії з питань захисту прав дитини виконавчого комітету Кременчуцької міської ради Полтавської області (витяг з протоколу  № 22 від 19.08.2016), керуючись ст.ст. 34, 52, 53, 59 Закону України «Про місцеве самоврядування в Україні», ст. 177 Сімейного кодексу України,     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Бондаренко ***** ********* на вчинення правочи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* в будинку             № * по вулиці ***** - ************** в м. Кременчуці, що належить Паруновій **** ******* та Парунову ******* ************, право користування якою мають малолітні Бондаренко ****** ***********, **.**.**** р.н., та Бондаренко *** ********, **.**.**** р.н., на ім’я Бондаренко ****** ********** (мати діте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7:00Z</dcterms:created>
  <dc:creator>User</dc:creator>
  <dc:description/>
  <dc:language>en-US</dc:language>
  <cp:lastModifiedBy>user</cp:lastModifiedBy>
  <cp:lastPrinted>2016-08-23T08:58:00Z</cp:lastPrinted>
  <dcterms:modified xsi:type="dcterms:W3CDTF">2016-09-28T11:47:00Z</dcterms:modified>
  <cp:revision>2</cp:revision>
  <dc:subject/>
  <dc:title>АВТОЗАВОДСЬКА  РАЙОННА  РАДА</dc:title>
</cp:coreProperties>
</file>