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Щерба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02.08.2016 від гр. Щербакової ***** *********, яка зареєстрована за адресою: м. Кременчук, вул. 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16 (№ 06-10/1125), рішення комісії з питань захисту прав дитини виконавчого комітету Кременчуцької міської ради Полтавської області (витяг з протоколу  № 22 від 19.08.2016), керуючись           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Щербаковій 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 * в будинку № ** по вулиці ****** в м. Кременчуці, що належать Плахтію ****** *************, Плахтію ******* ********** та Плахтій **** **********, право користування якими має малолітня Щербакова ******* ********, **.**.**** р.н., на ім’я Щербакової **** ********* (мати дитин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4:00Z</dcterms:created>
  <dc:creator>User</dc:creator>
  <dc:description/>
  <dc:language>en-US</dc:language>
  <cp:lastModifiedBy>user</cp:lastModifiedBy>
  <cp:lastPrinted>2016-08-23T08:15:00Z</cp:lastPrinted>
  <dcterms:modified xsi:type="dcterms:W3CDTF">2016-09-28T11:44:00Z</dcterms:modified>
  <cp:revision>2</cp:revision>
  <dc:subject/>
  <dc:title>АВТОЗАВОДСЬКА  РАЙОННА  РАДА</dc:title>
</cp:coreProperties>
</file>