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Шалупі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від 03.08.2016 гр. Шалупінова ****** ************, неповнолітньої Шалупінової ******* ********, **.**.***** р.н., які зареєстровані за адресою: м. Кременчук, вул. ********, буд. *, та                              гр. Шалупінової ******** ********, яка зареєстрована по вулиці *********               *. **********, буд. **/**, кв. ** в м. Кременчуц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08.2016 (№ 06-10/1145), рішення комісії з питань захисту прав дитини виконавчого комітету Кременчуцької міської ради Полтавської області (витяг з протоколу  № 22 від 19.08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Шалупінову ****** ********** та                                гр. Шалупіновій ***** 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9/25 часток житлового будинку № * та 47/100 часток земельної ділянки, загальною площею 506 кв.м., що розташовані по вулиці *******, будинок № * в м. Кременчуці, що належать Шалупінову ********* *********, право користування якими має неповнолітня Шалупінова ******** ********, **.**.***** р.н., на ім’я Шалупінова ****** ********** (дід дитин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2:00Z</dcterms:created>
  <dc:creator>User</dc:creator>
  <dc:description/>
  <dc:language>en-US</dc:language>
  <cp:lastModifiedBy>user</cp:lastModifiedBy>
  <cp:lastPrinted>2016-08-23T14:21:00Z</cp:lastPrinted>
  <dcterms:modified xsi:type="dcterms:W3CDTF">2016-09-28T11:42:00Z</dcterms:modified>
  <cp:revision>2</cp:revision>
  <dc:subject/>
  <dc:title>АВТОЗАВОДСЬКА  РАЙОННА  РАДА</dc:title>
</cp:coreProperties>
</file>