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175" w:leader="none"/>
          <w:tab w:val="left" w:pos="935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6.09.2016    </w:t>
        <w:tab/>
        <w:t xml:space="preserve">       № 929</w:t>
        <w:tab/>
        <w:t xml:space="preserve">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від 30.08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м. Кременчуці, а саме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металоконструкцію по вул. Першотравневій, в районі будинку №31/6               (власник Горєлова І.Ю.) відповідно до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</w:rPr>
        <w:t xml:space="preserve">  </w:t>
      </w: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 після прийняття рішенн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-  провести демонтаж та евакуацію</w:t>
      </w:r>
      <w:r>
        <w:rPr/>
        <w:t xml:space="preserve"> тимчасової споруд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 xml:space="preserve">  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  <w:tab/>
        <w:t xml:space="preserve">  3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</w:t>
      </w:r>
      <w:r>
        <w:rPr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9-22T14:13:00Z</cp:lastPrinted>
  <dcterms:modified xsi:type="dcterms:W3CDTF">2016-09-28T11:34:00Z</dcterms:modified>
  <cp:revision>64</cp:revision>
  <dc:subject/>
  <dc:title>ПРОЕКТ</dc:title>
</cp:coreProperties>
</file>