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09.2016                                                                                   № 90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ладання спадкового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майна, право корист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 має малолітній Бурлуцьки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2.07.2016 гр. Бурлуцької ***** *********, яка зареєстрована за адресою: м. Кременчук, провулок *********, буд. 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9.07.2016 (№ 06-10/1054), рішення комісії з питань захисту прав дитини виконавчого комітету Кременчуцької міської ради Полтавської області (витяг з протоколу № 22 від 19.08.2016), керуючись     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Бурлуцькій 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спадкового договору між Бабенко ***** ********* та Бурлуцькою ***** ********* відносно квартири № ** в будинку № * по провулку ********** в м. Кременчуці, яка належить Бабенко **** *******, право користування якою має малолітній Бурлуцький ****** 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29:00Z</dcterms:created>
  <dc:creator>User</dc:creator>
  <dc:description/>
  <dc:language>en-US</dc:language>
  <cp:lastModifiedBy>user</cp:lastModifiedBy>
  <cp:lastPrinted>2016-08-23T11:25:00Z</cp:lastPrinted>
  <dcterms:modified xsi:type="dcterms:W3CDTF">2016-09-28T11:29:00Z</dcterms:modified>
  <cp:revision>2</cp:revision>
  <dc:subject/>
  <dc:title>АВТОЗАВОДСЬКА  РАЙОННА  РАДА</dc:title>
</cp:coreProperties>
</file>