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6.09.2016</w:t>
        <w:tab/>
        <w:tab/>
        <w:tab/>
        <w:tab/>
        <w:tab/>
        <w:tab/>
        <w:t xml:space="preserve">                 № 931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тимчасових споруд для провадження підприємницької діяльності у м. Кременчуці, затвердженого рішенням Кременчуцької міської ради від 26.06.2013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ід 30.08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01" w:leader="none"/>
        </w:tabs>
        <w:ind w:left="2832" w:firstLine="708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>вирішив:</w:t>
      </w:r>
      <w:r>
        <w:rPr/>
        <w:t xml:space="preserve">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/>
        <w:tab/>
        <w:t xml:space="preserve">  1. Провести демонтаж та евакуацію рухомого майна, які розміщені в                   м. Кременчуці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48" w:leader="none"/>
        </w:tabs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металоконструкцію по вул. Гвардійській, в районі ринку «Резерв» (власник ПП «Кремметалпродукт») 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металоконструкцію по просп. Свободи, в районі будинку №47               (власник Горєлова І.Ю.) відповідно до додатку 2.</w:t>
      </w:r>
    </w:p>
    <w:p>
      <w:pPr>
        <w:pStyle w:val="Normal"/>
        <w:ind w:firstLine="561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Доручити </w:t>
      </w:r>
      <w:r>
        <w:rPr>
          <w:color w:val="000000"/>
          <w:szCs w:val="28"/>
        </w:rPr>
        <w:t>КП «Благоустрій Кременчука»  після прийняття рішенн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-  провести демонтаж та евакуацію</w:t>
      </w:r>
      <w:r>
        <w:rPr/>
        <w:t xml:space="preserve"> рухомого (безхазяйного) майн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- забезпечити тимчасове </w:t>
      </w:r>
      <w:r>
        <w:rPr>
          <w:szCs w:val="28"/>
        </w:rPr>
        <w:t>зберігання евакуйованого майна в спеціально відведених місцях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 xml:space="preserve"> -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rFonts w:eastAsia="Times New Roman"/>
        </w:rPr>
        <w:t xml:space="preserve">  </w:t>
      </w:r>
      <w:r>
        <w:rPr/>
        <w:t>3</w:t>
      </w:r>
      <w:r>
        <w:rPr>
          <w:szCs w:val="28"/>
        </w:rPr>
        <w:t>. Кременчуцькій філії публічного акціонерного товариства «Полтаваобл-енерго» та комунальному підприємству «Міськсвітло» Кременчуцької міської ради провести роботи по відключенню тимчасової споруди від мереж електропостачання.</w:t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4301" w:leader="none"/>
        </w:tabs>
        <w:ind w:firstLine="561"/>
        <w:jc w:val="both"/>
        <w:rPr>
          <w:szCs w:val="28"/>
        </w:rPr>
      </w:pPr>
      <w:r>
        <w:rPr>
          <w:rFonts w:eastAsia="Times New Roman"/>
        </w:rPr>
        <w:t xml:space="preserve">  </w:t>
      </w:r>
      <w:r>
        <w:rPr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1568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1568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6-09-22T09:56:00Z</cp:lastPrinted>
  <dcterms:modified xsi:type="dcterms:W3CDTF">2016-09-28T11:27:00Z</dcterms:modified>
  <cp:revision>56</cp:revision>
  <dc:subject/>
  <dc:title>ПРОЕКТ</dc:title>
</cp:coreProperties>
</file>