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8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малолітніх Лебедя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ебідь *.*., Лебідь *.*. до дитячого буди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загальноосвітньої школи-інтернат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е державне у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3.08.2016 (№ 06-10/1183), враховуючи рішення комісії з питань захисту прав дитини виконавчого комітету Кременчуцької міської ради Полтавської області (витяг з протоколу № 23 від 26.08.2016), керуючись статтями 34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ом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малолітніх Лебедя ******* ***************,        **.**.**** р.н., Лебідь ****** ************, **.**.**** р.н., Лебідь ***** ************, **.**.**** р.н., до дитячого будинку або загальноосвітньої школи-інтернату для дітей-сиріт та дітей, позбавлених батьківського піклування, на повне державн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 виконавчого комітету Кременчуцької міської ради направити документи службі у справах дітей Полтавської обласної державної адміністрації для погодження з Департаментом освіти і науки Полтавської обласної державної адміністрації та отримання направлення (путівки) для Лебедя ****** **************, **.**.**** р.н., Лебідь ******* ************, **.**.***** р.н., Лебідь ***** ************, **.**.**** р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лужбі у справах дітей Автозаводської районної адміністрації  виконавчого комітету Кременчуцької міської ради продовжити діяльність щодо реалізації прав дітей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>User</dc:creator>
  <dc:description/>
  <dc:language>en-US</dc:language>
  <cp:lastModifiedBy>user</cp:lastModifiedBy>
  <cp:lastPrinted>2016-07-13T13:43:00Z</cp:lastPrinted>
  <dcterms:modified xsi:type="dcterms:W3CDTF">2016-09-28T11:27:00Z</dcterms:modified>
  <cp:revision>2</cp:revision>
  <dc:subject/>
  <dc:title>АВТОЗАВОДСЬКА  РАЙОННА  РАДА</dc:title>
</cp:coreProperties>
</file>