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4.2012                                        № 34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раструктури міста для проведення робіт з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нструкції мереж зовнішнього освітлення</w:t>
      </w:r>
    </w:p>
    <w:p>
      <w:pPr>
        <w:pStyle w:val="Normal"/>
        <w:ind w:right="-1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від 04.04.2012 № 27-06/275.1, керуючись рішенням Кременчуцької міської   ради від 1 листопада 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кошти в сумі 300000 грн.  (триста тисяч  гривень) міському комунальному підприємству електромереж зовнішнього освітлення „Міськсвітло” за рахунок залишків коштів цільового фонду на розвиток інженерно-транспортної та соціальної інфраструктури міста станом на 01 січня 2012 року  для проведення робіт з реконструкції мереж зовнішнього освітлення вул.Шевчен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міському комунальному підприємству електромереж зовнішнього освітлення „Міськсвітло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 та заступника міського голови Медведовського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1:00Z</dcterms:created>
  <dc:creator>kononova</dc:creator>
  <dc:description/>
  <cp:keywords/>
  <dc:language>en-US</dc:language>
  <cp:lastModifiedBy>kononova</cp:lastModifiedBy>
  <dcterms:modified xsi:type="dcterms:W3CDTF">2012-04-25T12:21:00Z</dcterms:modified>
  <cp:revision>4</cp:revision>
  <dc:subject/>
  <dc:title>Про виділення коштів з цільового фонду на</dc:title>
</cp:coreProperties>
</file>