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9.2016                                                                                  №8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ru-RU" w:eastAsia="ar-SA"/>
        </w:rPr>
        <w:t xml:space="preserve">Про </w:t>
      </w:r>
      <w:r>
        <w:rPr>
          <w:b/>
          <w:sz w:val="28"/>
          <w:szCs w:val="28"/>
          <w:lang w:eastAsia="ar-SA"/>
        </w:rPr>
        <w:t>перерозподіл бюджетних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сигнувань, затверджених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міському бюджеті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. Кременчука на 2016 рік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Керуючись ст.ст. 23, 78  Бюджетного кодексу України, ст. 28 Закону України «Про місцеве самоврядування в Україні», з метою підготовки та належного відзначення 445-ї річниці від дня заснування міста Кременчука та 73-ї річниці визволення його від нацистських загарбник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jc w:val="center"/>
        <w:rPr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виріши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Перерозподілити бюджетні асигнування, затверджені в міському бюджеті м. Кременчука на 2016 рік, а сам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  <w:lang w:eastAsia="ar-SA"/>
        </w:rPr>
        <w:t>зменшити бюджетні асигнування головному розпоряднику бюджетних коштів виконавчому комітету Кременчуцької міської ради Полтавської області (Малецький В.О.) по КФК  010116 «Органи місцевого самоврядування»  КЕКВ 2240 на суму 100 000,00 грн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більшити бюджетні асигнування головному розпоряднику бюджетних коштів - управлінню культури і туризму виконавчого комітету Кременчуцької міської ради Полтавської області (Кондрашов В.О.) по                  КФК 110502 «Інші культурно-освітні заклади та заходи в галузі культури і мистецтво» КЕКВ 2610 «Субсидії та поточні трансферти підприємствам (установам, організаціям)» на суму 100 000,00 грн. на проведення заходів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left="70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6 рі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20" w:after="0"/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Оприлюднити рішення відповідно до вимог  законодав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20" w:after="0"/>
        <w:ind w:left="0" w:firstLine="708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0"/>
          <w:lang w:eastAsia="ar-SA"/>
        </w:rPr>
        <w:t xml:space="preserve">Контроль за виконанням рішення покласти </w:t>
      </w:r>
      <w:r>
        <w:rPr>
          <w:sz w:val="28"/>
          <w:szCs w:val="28"/>
          <w:lang w:eastAsia="ar-SA"/>
        </w:rPr>
        <w:t>на заступника міського голови Проценка Р.О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17:00Z</dcterms:created>
  <dc:creator>Секретар_2</dc:creator>
  <dc:description/>
  <cp:keywords/>
  <dc:language>en-US</dc:language>
  <cp:lastModifiedBy>Курило Л.М.</cp:lastModifiedBy>
  <cp:lastPrinted>2016-09-20T10:33:00Z</cp:lastPrinted>
  <dcterms:modified xsi:type="dcterms:W3CDTF">2016-09-28T06:06:00Z</dcterms:modified>
  <cp:revision>6</cp:revision>
  <dc:subject/>
  <dc:title> </dc:title>
</cp:coreProperties>
</file>