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9.2016                                                                                             № 86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в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4.07.2016 № 58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 метою соціального захисту Почесних громадян міста, інвалідів по зору,  сімей загиблих воїнів-афганців та Заслужених донорів України, керуючись ст.ст. 28,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в рішення виконавчого комітету Кременчуцької міської ради Полтавської області від 04.07.2016 № 581 «Про порядок надання пільг, встановлених міською радою Почесним громадянам міста, інвалідам по зору, сім’ям загиблих воїнів-афганців та Заслуженим донорам України», виклавши перший абзац п.6 додатку Положення про порядок надання пільг, встановлених міською радою Почесним громадянам міста, інвалідам по зору, сім’ям загиблих воїнів-афганців та Заслуженим донорам України в такій редакції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Нарахування пільг зазначеним категоріям громадян проводиться за механізмом, що застосовується при розрахунку пільг ветеранам війни, але без урахування доходу сім’ї та незалежно від отримання субсидії на житлово-комунальні послуги»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    В.О.МАЛЕЦЬКИЙ</w:t>
      </w:r>
      <w:r>
        <w:rPr>
          <w:sz w:val="28"/>
          <w:szCs w:val="28"/>
          <w:lang w:val="uk-UA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5:00Z</dcterms:created>
  <dc:creator>User</dc:creator>
  <dc:description/>
  <cp:keywords/>
  <dc:language>en-US</dc:language>
  <cp:lastModifiedBy>Lenovo</cp:lastModifiedBy>
  <cp:lastPrinted>2016-08-18T15:31:00Z</cp:lastPrinted>
  <dcterms:modified xsi:type="dcterms:W3CDTF">2016-09-26T11:30:00Z</dcterms:modified>
  <cp:revision>3</cp:revision>
  <dc:subject/>
  <dc:title>Про створення секторів</dc:title>
</cp:coreProperties>
</file>