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9.2016                                                                                                № 8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в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6.02.2015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7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соціального захисту сімей загиблих учасників антитерористичної операції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в рішення виконавчого комітету Кременчуцької міської ради Полтавської області від 06.02.2015 № 76 «Про порядок надання пільг сім’ям загиблих учасників антитерористичної операції», виклавши перший абзац п.4 додатку Положення про порядок надання пільг сім’ям загиблих учасників антитерористичної операції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Нарахування пільг зазначеним категоріям громадян проводиться за механізмом, що застосовується при розрахунку пільг ветеранам війни, але без урахування доходу сім’ї та незалежно від отримання субсидії на житлово-комунальні послуг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4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5:00Z</dcterms:created>
  <dc:creator>User</dc:creator>
  <dc:description/>
  <cp:keywords/>
  <dc:language>en-US</dc:language>
  <cp:lastModifiedBy>Lenovo</cp:lastModifiedBy>
  <cp:lastPrinted>2016-08-18T15:33:00Z</cp:lastPrinted>
  <dcterms:modified xsi:type="dcterms:W3CDTF">2016-09-26T11:31:00Z</dcterms:modified>
  <cp:revision>3</cp:revision>
  <dc:subject/>
  <dc:title>Про створення секторів</dc:title>
</cp:coreProperties>
</file>