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6</w:t>
        <w:tab/>
        <w:tab/>
        <w:tab/>
        <w:tab/>
        <w:tab/>
        <w:tab/>
        <w:tab/>
        <w:tab/>
        <w:tab/>
        <w:tab/>
        <w:t xml:space="preserve">   № 88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Враховуючи лист приватного підприємства «Союз-Авто-Експрес» від 05.09.2016 № 57 та лист товариства з обмеженою відповідальністю «АТП-15307» від 12.09.2016 № 04/11-13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строково розірвати договір на виконання транспортних послуг щодо перевезення пасажирів на міському маршруті м. Кременчука від 16.06.2014 № 2 з приватним підприємством «Союз-Авто-Експрес» на міському автобусному маршруті загального користування в місті Кременчуці № 14 «вул. Мічуріна - кар’єр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имчасовим автомобільним перевізником на маршрут            № 14 «вул. Мічуріна - кар’єр» ТОВ «АТП-15307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 «АТП-15307» укласти тимчасовий договір з виконавчим комітетом Кременчуцької міської ради Полтавської області та приступити до виконання перевезень на зазначеному маршруті з 20.09.2016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Пользователь</dc:creator>
  <dc:description/>
  <cp:keywords/>
  <dc:language>en-US</dc:language>
  <cp:lastModifiedBy>transport</cp:lastModifiedBy>
  <cp:lastPrinted>2016-09-19T09:15:00Z</cp:lastPrinted>
  <dcterms:modified xsi:type="dcterms:W3CDTF">2016-09-26T06:52:00Z</dcterms:modified>
  <cp:revision>23</cp:revision>
  <dc:subject/>
  <dc:title>Про міські маршрути</dc:title>
</cp:coreProperties>
</file>