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19.09.2016                                                                                         № 879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 xml:space="preserve">Про створення робочої груп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покращення санітарного стану території та вулиць міста, забезпечення своєчасного вивезення опалого листя та економії бюджетних коштів, керуючись ст.30, 40 Закону України     «Про місцеве самоврядування в Україні», виконавчий комітет Кременчуцької міської ради Полтавської області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творити робочу групу з вирішення питання щодо припинення               складування і утилізації опалого листя на земельній ділянці по вул. Пугачова         в районі Новоміського кладовища та пошуку нового місця складування опалого листя на території міста Кременчука, у складі:</w:t>
      </w:r>
    </w:p>
    <w:p>
      <w:pPr>
        <w:pStyle w:val="Normal"/>
        <w:ind w:left="4760" w:firstLine="140"/>
        <w:rPr/>
      </w:pPr>
      <w:r>
        <w:rPr/>
      </w:r>
    </w:p>
    <w:p>
      <w:pPr>
        <w:pStyle w:val="Normal"/>
        <w:ind w:left="4860" w:hanging="4860"/>
        <w:rPr/>
      </w:pPr>
      <w:r>
        <w:rPr/>
        <w:t>Декусар  Валерій Володимирович         - заступник міського голови,                          голова робочої групи;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  <w:t>Москалик Іван Володимирович             - начальник управління житлово-комунального господарства виконавчого комітету Кременчуцької міської ради, заступник голови робочої групи;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  <w:t>Шиян Сергій Олексійович                     -  директор Кременчуцького комунального автотранспортного підприємства 1628,  секретар робочої групи;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5220" w:hanging="522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5220" w:hanging="5220"/>
        <w:jc w:val="center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4860" w:hanging="4860"/>
        <w:rPr/>
      </w:pPr>
      <w:r>
        <w:rPr/>
        <w:t>Безверха Ірина Олександрівна              -  начальник управління земельних ресурсів виконавчого комітету Кременчуцької міської ради Полтавської області;</w:t>
      </w:r>
    </w:p>
    <w:p>
      <w:pPr>
        <w:pStyle w:val="Normal"/>
        <w:rPr/>
      </w:pPr>
      <w:r>
        <w:rPr/>
      </w:r>
    </w:p>
    <w:p>
      <w:pPr>
        <w:pStyle w:val="Normal"/>
        <w:ind w:left="4860" w:hanging="4860"/>
        <w:rPr/>
      </w:pPr>
      <w:r>
        <w:rPr/>
        <w:t>Бокован Микола Володимирович         -  депутат міської ради,                             голова політичної фракції  «Поруч» при Кременчуцькій міській раді                (за згодою);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4860" w:hanging="4860"/>
        <w:rPr/>
      </w:pPr>
      <w:r>
        <w:rPr/>
        <w:t>Волощенко Олександра Григорівна     -  начальник управління містобудування та архітектури виконавчого комітету Кременчуцької міської ради;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4860" w:hanging="4860"/>
        <w:rPr/>
      </w:pPr>
      <w:r>
        <w:rPr/>
        <w:t>Головач Олександр Леонідович            - депутат міської ради,                                голова політичної фракції  «Батьківщина» при Кременчуцькій міській ради   (за згодою);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760" w:hanging="4760"/>
        <w:rPr/>
      </w:pPr>
      <w:r>
        <w:rPr/>
        <w:t xml:space="preserve">Гриценко Юрій Васильович                  -  секретар міської ради;    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4860" w:hanging="4860"/>
        <w:rPr/>
      </w:pPr>
      <w:r>
        <w:rPr/>
        <w:t>Кавунник Дмитро Вікторович               - депутат міської ради, голова політичної фракції  «Радикальна  партія  Олега          Ляшка» при Кременчуцькій міській            раді  (за згодою);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4860" w:hanging="4860"/>
        <w:rPr/>
      </w:pPr>
      <w:r>
        <w:rPr/>
        <w:t>Кальченко Олександр Вікторович        - депутат міської ради,                                 голова політичної фракції  «Укроп»             при Кременчуцькій міській раді             (за згодою);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4860" w:hanging="4860"/>
        <w:rPr/>
      </w:pPr>
      <w:r>
        <w:rPr/>
        <w:t>Котляр Віталій Юрійович                      - депутат міської ради,                                     голова постійної депутатської комісії          з питань житлово-комунального господарства та управління комунальною власністю, енергозбереження,  транспорту, зв’язку та IT- технологій (за згодою);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  <w:t>Окунь Володимир Валентинович          - начальник управління контролю за            станом благоустрою  виконавчого           комітету  Кременчуцької міської  ради Полтавської області;</w:t>
      </w:r>
    </w:p>
    <w:p>
      <w:pPr>
        <w:pStyle w:val="Normal"/>
        <w:rPr/>
      </w:pPr>
      <w:r>
        <w:rPr/>
      </w:r>
    </w:p>
    <w:p>
      <w:pPr>
        <w:pStyle w:val="Normal"/>
        <w:ind w:left="4900" w:hanging="4900"/>
        <w:rPr/>
      </w:pPr>
      <w:r>
        <w:rPr/>
        <w:t>Плескун Олександр Володимирович    - депутат міської ради,                                      голова постійної депутатської  комісії з питань бюджету, фінансів,   соціально-економічного розвитку та інвестиційної політики (за згодою);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4860" w:hanging="4860"/>
        <w:rPr/>
      </w:pPr>
      <w:r>
        <w:rPr/>
        <w:t>Роженко Олександр Анатолійович       -  депутат міської ради,                                 голова політичної фракції «Рідне місто» при Кременчуцькій міській раді            (за згодою);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  <w:t>Терещенко Денис Юрійович                 -  депутат міської ради,                             член політичної фракції «Опозиційний блок» при Кременчуцькій міській раді          (за згодою);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4860" w:hanging="4860"/>
        <w:rPr/>
      </w:pPr>
      <w:r>
        <w:rPr/>
        <w:t>Ульянов Руслан Анатолійович              - депутат міської ради,                                  голова постійної депутатської  комісії з питань екології, регулювання земельних відносин, містобудування та архітектури  (за згодою);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  <w:t>Федюн Олексій Миколайович               -  начальник відділу екологічної безпеки виконавчого комітету Кременчуцької  міської ради Полтавської області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  Оприлюднити рішення відповідно  до вимог законодавства Україн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Декусар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b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9:00Z</dcterms:created>
  <dc:creator>User</dc:creator>
  <dc:description/>
  <cp:keywords/>
  <dc:language>en-US</dc:language>
  <cp:lastModifiedBy>user</cp:lastModifiedBy>
  <cp:lastPrinted>2016-09-15T09:59:00Z</cp:lastPrinted>
  <dcterms:modified xsi:type="dcterms:W3CDTF">2016-09-26T06:14:00Z</dcterms:modified>
  <cp:revision>17</cp:revision>
  <dc:subject/>
  <dc:title>Про створення робочої групи </dc:title>
</cp:coreProperties>
</file>