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>Кременчуцької  міської ради</w:t>
      </w:r>
      <w:r>
        <w:rPr/>
        <w:t xml:space="preserve"> </w:t>
      </w:r>
      <w:r>
        <w:rPr>
          <w:b/>
        </w:rPr>
        <w:t xml:space="preserve"> Полтавської області від </w:t>
      </w:r>
    </w:p>
    <w:p>
      <w:pPr>
        <w:pStyle w:val="Normal"/>
        <w:rPr>
          <w:b/>
          <w:b/>
        </w:rPr>
      </w:pPr>
      <w:r>
        <w:rPr>
          <w:b/>
        </w:rPr>
        <w:t xml:space="preserve">31.12.2010 № 1003 „Про затвердження складу та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Координаційну раду з питань розвитку підприємництва </w:t>
      </w:r>
    </w:p>
    <w:p>
      <w:pPr>
        <w:pStyle w:val="Normal"/>
        <w:rPr>
          <w:b/>
          <w:b/>
        </w:rPr>
      </w:pPr>
      <w:r>
        <w:rPr>
          <w:b/>
        </w:rPr>
        <w:t xml:space="preserve">в м. Кременчуці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 зв’язку з вибуттям окремих членів Координаційної ради з питань розвитку підприємництва в м. Кременчуці</w:t>
      </w:r>
      <w:r>
        <w:rPr>
          <w:color w:val="000000"/>
        </w:rPr>
        <w:t xml:space="preserve">,  </w:t>
      </w:r>
      <w:r>
        <w:rPr/>
        <w:t xml:space="preserve">керуючись ст.27, 4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ВИРІШИ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зміни до  рішення виконавчого комітету Кременчуцької міської ради Полтавської області від 31.12.2010 № 1003 „Про затвердження складу та положення  про  Координаційну  раду  з  питань  розвитку  підприємництва в </w:t>
      </w:r>
    </w:p>
    <w:p>
      <w:pPr>
        <w:pStyle w:val="Normal"/>
        <w:ind w:left="420" w:hanging="420"/>
        <w:jc w:val="both"/>
        <w:rPr/>
      </w:pPr>
      <w:r>
        <w:rPr/>
        <w:t xml:space="preserve">      </w:t>
      </w:r>
      <w:r>
        <w:rPr/>
        <w:t xml:space="preserve">м. Кременчуці”, а саме: додаток 1 „Склад Координаційної ради з питань      розвитку підприємництва в м. Кременчуці” викласти в новій редакції (додається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ідділу прес-служби виконавчого комітету Кременчуцької міської ради Полтавської області (Перепелятник Ю.М.) оприлюднити дане рішення у засобах масової інформац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ішення покласти на першого заступника міського голови  Погрібного А.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міського голови</w:t>
        <w:tab/>
        <w:t xml:space="preserve">                               А.М.ПОГРІБНИЙ</w:t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>до рішення виконавчого комітету     Кременчуцької міської  ради</w:t>
      </w:r>
    </w:p>
    <w:p>
      <w:pPr>
        <w:pStyle w:val="Normal"/>
        <w:ind w:left="4900" w:hanging="0"/>
        <w:rPr/>
      </w:pPr>
      <w:r>
        <w:rPr>
          <w:b/>
        </w:rPr>
        <w:t xml:space="preserve">Полтавської області </w:t>
      </w:r>
      <w:r>
        <w:rPr/>
        <w:t xml:space="preserve">   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Скла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ійної ради з  питань  розвитку підприємництва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баєв Олег Мейданович                           -  міський голова, голова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рібний Андрій Михайлович</w:t>
        <w:tab/>
        <w:tab/>
        <w:t xml:space="preserve">-  перший заступник міського голов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ступник голови ради</w:t>
      </w:r>
    </w:p>
    <w:p>
      <w:pPr>
        <w:pStyle w:val="Normal"/>
        <w:jc w:val="both"/>
        <w:rPr/>
      </w:pPr>
      <w:r>
        <w:rPr/>
        <w:t xml:space="preserve">Мельник Андрій Васильович                     -  президент Асоціації сприянн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міжнародному розвитку та бізнесу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ступник голови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Члени координаційної рад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рижаха Григорій Васильович</w:t>
        <w:tab/>
        <w:tab/>
        <w:t xml:space="preserve">- перший заступник голов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Автозаводської районної рад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итань діяльності виконавчого орг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ижаха Костянтин Григорович               - виконавчий директор спіл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ців м. Кременчук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иленко Михайло Миколайович           - голова громадської організ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підприємців міста Кременч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„</w:t>
      </w:r>
      <w:r>
        <w:rPr/>
        <w:t>Народна рада”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іфов Олександр Сергійович</w:t>
        <w:tab/>
        <w:t xml:space="preserve">         - директор  Фонду підтримки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підприємниц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наєвський Євгеній Данилович</w:t>
        <w:tab/>
        <w:t xml:space="preserve">          - директор ТОВ „Сервіс-Центр”,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олова асоціації  керівників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підприємств побутов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обслуговування  населенн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орняк  Людмила Григорівна</w:t>
        <w:tab/>
        <w:tab/>
        <w:t>- начальник управління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ництва, торгівлі, побу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гуляторної політи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дойма Микола Васильович </w:t>
        <w:tab/>
        <w:tab/>
        <w:t xml:space="preserve">          - начальник управління економі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вонков Андрій Олександрович</w:t>
        <w:tab/>
        <w:tab/>
        <w:t>- начальник Кременчуцької об’єднан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Державної податкової  інспекції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за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гал Олег Володимирович</w:t>
        <w:tab/>
        <w:tab/>
        <w:t xml:space="preserve">         -  директор ТОВ „Автокомплект”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шніченко Ніна Яківна </w:t>
        <w:tab/>
        <w:t xml:space="preserve">                   - заступник начальника управління</w:t>
      </w:r>
    </w:p>
    <w:p>
      <w:pPr>
        <w:pStyle w:val="Normal"/>
        <w:ind w:left="4956" w:firstLine="75"/>
        <w:jc w:val="both"/>
        <w:rPr/>
      </w:pPr>
      <w:r>
        <w:rPr/>
        <w:t xml:space="preserve">розвитку  підприємництва, торгівлі,   </w:t>
      </w:r>
    </w:p>
    <w:p>
      <w:pPr>
        <w:pStyle w:val="Normal"/>
        <w:ind w:left="4956" w:firstLine="75"/>
        <w:jc w:val="both"/>
        <w:rPr/>
      </w:pPr>
      <w:r>
        <w:rPr/>
        <w:t>побуту та регуляторної політи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політики, секретар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ков Олександр Іванович</w:t>
        <w:tab/>
        <w:t xml:space="preserve">         - голова асоціації  Кременчуць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відділення  Всеукраїнського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громадського об’єднання „Наш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 xml:space="preserve"> захист” (за згодо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скаленко Наргіз Вагіфовна                    - голова громадської організації </w:t>
      </w:r>
    </w:p>
    <w:p>
      <w:pPr>
        <w:pStyle w:val="Normal"/>
        <w:ind w:left="4248" w:firstLine="708"/>
        <w:jc w:val="both"/>
        <w:rPr/>
      </w:pPr>
      <w:r>
        <w:rPr/>
        <w:t xml:space="preserve"> „</w:t>
      </w:r>
      <w:r>
        <w:rPr/>
        <w:t>Кременчуцький центр барменів”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 (за згодою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ородніков Андрій Опанасович</w:t>
        <w:tab/>
        <w:t xml:space="preserve">          - генеральний директор ТОВ „Крона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90”, перший віце-президен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Всеукраїнської асоціації „Укрринок”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голова Полтавського  облас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відділення Всеукраїнської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 xml:space="preserve">  асоціації „Укрринок”,  голова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місцевої галузевої ради підприємців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 xml:space="preserve">з   питань діяльності ринків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(за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липенко Галина Михайлівна</w:t>
        <w:tab/>
        <w:tab/>
        <w:t>- перший заступник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рюківської районної ради з питан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діяльності виконавчого орг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ждественська Світлана Федорівна   </w:t>
        <w:tab/>
        <w:t>- директор ТОВ „Фортуна – 1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ind w:left="5040" w:hanging="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ченко Андрій Михайлович</w:t>
        <w:tab/>
        <w:tab/>
        <w:t xml:space="preserve">- начальник Кременчуцького мі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управління  УМВС України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тавській області (за згодою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аповалов Юрій Анатолійович</w:t>
        <w:tab/>
        <w:tab/>
        <w:t xml:space="preserve">- голова постійної депутатської коміс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 питань підприємницької діяльності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бутового та торгов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бслуговування та регуляторної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ітик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цина Олександр Олександрович            - директор ПП „Транзит-Сервіс”, чл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стійної депутатської комісії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итань   підприємницької діяльності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бутового та   торгов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бслуговування та регуляторної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ітик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     </w:t>
      </w:r>
      <w:r>
        <w:rPr>
          <w:b/>
        </w:rPr>
        <w:t>Р.В. ШАПОВАЛОВ</w:t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Виконавчий комітет Кременчуцької міської ради</w:t>
    </w:r>
    <w:r>
      <w:rPr>
        <w:sz w:val="20"/>
        <w:lang w:val="ru-RU"/>
      </w:rPr>
      <w:t xml:space="preserve"> </w:t>
    </w:r>
    <w:r>
      <w:rPr>
        <w:sz w:val="20"/>
      </w:rPr>
      <w:t>Полтавської області</w:t>
    </w:r>
  </w:p>
  <w:p>
    <w:pPr>
      <w:pStyle w:val="Footer"/>
      <w:jc w:val="center"/>
      <w:rPr>
        <w:sz w:val="20"/>
        <w:lang w:val="en-US"/>
      </w:rPr>
    </w:pPr>
    <w:r>
      <w:rPr>
        <w:sz w:val="20"/>
      </w:rPr>
      <w:t>пл. Перемоги, 2, м.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</w:rPr>
      <w:t>Е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 Код ЄДРПОУ 04057287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 20______</w:t>
    </w:r>
    <w:r>
      <w:rPr>
        <w:b/>
        <w:sz w:val="20"/>
        <w:lang w:val="ru-RU"/>
      </w:rPr>
      <w:t xml:space="preserve">  </w:t>
    </w:r>
    <w:r>
      <w:rPr>
        <w:b/>
        <w:sz w:val="20"/>
      </w:rPr>
      <w:t xml:space="preserve">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2:00Z</dcterms:created>
  <dc:creator>Torg</dc:creator>
  <dc:description/>
  <dc:language>en-US</dc:language>
  <cp:lastModifiedBy>klushnichenko</cp:lastModifiedBy>
  <cp:lastPrinted>2012-04-25T11:56:00Z</cp:lastPrinted>
  <dcterms:modified xsi:type="dcterms:W3CDTF">2012-04-25T08:56:00Z</dcterms:modified>
  <cp:revision>9</cp:revision>
  <dc:subject/>
  <dc:title>   </dc:title>
</cp:coreProperties>
</file>