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9.2016</w:t>
        <w:tab/>
        <w:tab/>
        <w:tab/>
        <w:tab/>
        <w:tab/>
        <w:tab/>
        <w:tab/>
        <w:tab/>
        <w:tab/>
        <w:tab/>
        <w:tab/>
        <w:t>№883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>
                <w:color w:val="000000"/>
              </w:rPr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ежитлових </w:t>
            </w:r>
            <w:r>
              <w:rPr/>
              <w:t>приміщень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b/>
          <w:sz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Зважаючи на звернення юридичних осіб та фізичної особи - підприємця </w:t>
      </w:r>
      <w:r>
        <w:rPr>
          <w:sz w:val="28"/>
          <w:lang w:val="uk-UA"/>
        </w:rPr>
        <w:t xml:space="preserve">щодо надання згоди на продовження договорів оренди  нежитлових приміщень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унктом 3 статті 631 «Цивільного кодексу України», підпунктом  2 пункту а) статті 30 Закону України  «Про місцеве самоврядування в Україні», статутами орендодавців (балансоутримувачів), рішенням Кременчуцької міської ради від 19.09.2011 № 783 «Про врегулювання  питань передачі в оренду майна, що належить до комунальної власності територіальної  громади міста Кременчука» із внесеними змінами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>вирішив:</w:t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   Міською лікарнею № 4 м. Кременчука та фізичною особою-підприємцем Малишевим Денисом Олександровичем на нежитлове приміщення, яке обліковується на балансі Міської лікарні № 4 м.Кременчука, та знаходиться  по проспекту Лесі Українки, 80, загальною площею 1,0 кв.м, для розміщення кавового апарату терміном на один рік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2  Комунальним підприємством «Міськсвітло» Кременчуцької міської ради та товариством з обмеженою відповідальністю «лайфселл» на нежитлове приміщення, яке обліковується на балансі комунального підприємства «Міськсвітло», та знаходиться  по проспекту Свободи, 150, загальною площею 40,0 кв.м, для розміщення </w:t>
      </w:r>
      <w:r>
        <w:rPr>
          <w:sz w:val="28"/>
          <w:szCs w:val="28"/>
          <w:lang w:val="uk-UA" w:eastAsia="uk-UA"/>
        </w:rPr>
        <w:t>обладнання оператора телекомунікацій, який надає послуги рухомого мобільного зв’язку, оператора та провайдера комунікацій, які надають послуги доступу до мережі "Інтернет" т</w:t>
      </w:r>
      <w:r>
        <w:rPr>
          <w:sz w:val="28"/>
          <w:lang w:val="uk-UA"/>
        </w:rPr>
        <w:t xml:space="preserve">ерміном на два роки одинадцять місяців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3 Кременчуцькою  загальноосвітньою  школою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 ступенів  № 23 Кременчуцької міської ради Полтавської області</w:t>
      </w:r>
      <w:r>
        <w:rPr>
          <w:color w:val="FFFFFF"/>
          <w:sz w:val="28"/>
          <w:lang w:val="uk-UA"/>
        </w:rPr>
        <w:t>м</w:t>
      </w:r>
      <w:r>
        <w:rPr>
          <w:sz w:val="28"/>
          <w:lang w:val="uk-UA"/>
        </w:rPr>
        <w:t xml:space="preserve">та Кременчуцьким міжшкільним  навчально – виробничим  комбінатом № 2  Кременчуцької міської  ради  Полтавської області  на нежитлове  приміщення, яке обліковується на балансі  Кременчуцької загальноосвітньої  школ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23 Кременчуцької  міської ради Полтавської  області та знаходиться  по вул. Олександрійській, 18,   загальною  площею    65,55 кв.м, для проведення навчальних занять по курсу «Професійні проби» з учнями Кременчуцької загальноосвітньої школ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23 Кременчуцької міської ради Полтавської області у вільний від основних занять час  з 01.09.2016 по 31.05.2018 включно;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1.4 Кременчуцькою загальноосвітньою школою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19 Кременчуцької міської ради Полтавської області та громадською організацією «Федерація ТАЕКВОН-ДО (</w:t>
      </w:r>
      <w:r>
        <w:rPr>
          <w:sz w:val="28"/>
          <w:lang w:val="en-US"/>
        </w:rPr>
        <w:t>ITF</w:t>
      </w:r>
      <w:r>
        <w:rPr>
          <w:sz w:val="28"/>
          <w:lang w:val="uk-UA"/>
        </w:rPr>
        <w:t xml:space="preserve">)» на нежитлове приміщення яке обліковується на балансі Кременчуцької загальноосвітньої школи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19 Кременчуцької міської ради Полтавської області та знаходиться  по               вул. Шевченка, 58/69, площею 162,0 кв.м для проведення спортивних навчально – тренувальних занять у вільний від основних занять час, за графіком, терміном на два роки одинадцять місяц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При оформленні договорів оренди розміри площ уточнюються на підставі технічного паспорту, оформленого належним чином відповідно до вимог  діючого законодавства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>4. Контроль за виконанням цього рішення покласти п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-  підпункту 1.1, пункту 1 на в.о. головного лікаря Міської лікарні № 4    м. Кременчука Ковадло Т.С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>- підпункту 1.2, пункту 1 на директора комунального підприємства «Міськсвітло» Кременчуцької міської ради Антіпова О.В.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 xml:space="preserve">-  підпункту 1.3, пункту  1 на директора  Кременчуцької загальноосвітньої школи     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23 Кременчуцької міської ради Полтавської області   Ратушну О.М.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-  підпункту 1.4, пункту 1 на директора  Кременчуцької загальноосвітньої школи       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ів № 19 Кременчуцької міської ради Полтавської області   Пашедіна А.П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16-09-16T16:21:00Z</cp:lastPrinted>
  <dcterms:modified xsi:type="dcterms:W3CDTF">2016-09-21T07:07:00Z</dcterms:modified>
  <cp:revision>64</cp:revision>
  <dc:subject/>
  <dc:title>Про  надання дозволу на укладення</dc:title>
</cp:coreProperties>
</file>