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6</w:t>
        <w:tab/>
        <w:tab/>
        <w:tab/>
        <w:tab/>
        <w:tab/>
        <w:tab/>
        <w:t>№86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хліба та хлібобулочних виробів по вул. Небесної Сотні, в районі будинку № 22/13, в м. Кременчуці приватному підприємству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приватного підприємства «Кремінвест-К» від 25.08.2016 № 25/28-03/33359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 Небесної Сотні, в районі будинку № 22/13, в м. Кременчуці</w:t>
      </w:r>
      <w:r>
        <w:rPr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приватному підприємств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хліба та хлібобулочних виробів по вул. Небесної Сотні, в районі будинку № 22/13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6,0 кв.м, в тому числі площа 30,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приватному підприємству «Кремінвест-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– 5 років з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1:00Z</dcterms:created>
  <dc:creator>Admin</dc:creator>
  <dc:description/>
  <cp:keywords/>
  <dc:language>en-US</dc:language>
  <cp:lastModifiedBy>Люда</cp:lastModifiedBy>
  <cp:lastPrinted>2016-09-05T08:28:00Z</cp:lastPrinted>
  <dcterms:modified xsi:type="dcterms:W3CDTF">2016-09-23T06:19:00Z</dcterms:modified>
  <cp:revision>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