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9.2016                                                                               № 86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й Архип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, позбавленої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я Архипенко *****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Архипенко ****** ********, рішенням Автозаводського районного суду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ременчука Полтавської області від **.**.**** (справа № ***/****/**-*) позбавлена батьківських прав;    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відомості про батька 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, виданим Автозаводським відділом державної реєстрації актів цивільного стану Кременчуцького міського управління юстиції у Полтавській області (бланк *** № ******, витяг №*********** від **.**.****).  </w:t>
      </w:r>
    </w:p>
    <w:p>
      <w:pPr>
        <w:pStyle w:val="Normal"/>
        <w:tabs>
          <w:tab w:val="clear" w:pos="708"/>
          <w:tab w:val="left" w:pos="720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лолітня Архипенко ******* *********, **.**.**** р.н., перебуває під опікою гр. Лестусь ****** **********, **.**.**** р.н., яка зареєстрована в         м. Кременчуці по вул. ********, буд.*, фактично проживає за адресою:             м. Кременчук, вул. ***** *********, буд.**-*, та рішенням Автозаводського районного суду м. Кременчука Полтавської області від **.**.**** року (справа                 № ***/****/**–*) призначена її опікуном.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2.08.2016 (№ 06-10/1178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 Надати малолітній Архипенко 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4:00Z</dcterms:created>
  <dc:creator>User</dc:creator>
  <dc:description/>
  <dc:language>en-US</dc:language>
  <cp:lastModifiedBy>user</cp:lastModifiedBy>
  <cp:lastPrinted>2016-08-22T14:12:00Z</cp:lastPrinted>
  <dcterms:modified xsi:type="dcterms:W3CDTF">2016-09-22T13:14:00Z</dcterms:modified>
  <cp:revision>2</cp:revision>
  <dc:subject/>
  <dc:title>АВТОЗАВОДСЬКА  РАЙОННА  РАДА</dc:title>
</cp:coreProperties>
</file>