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6                                                                                                      № 868</w:t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ублічному акціонерному товариству комерційному банку «Приватбанк», </w:t>
      </w:r>
      <w:r>
        <w:rPr>
          <w:sz w:val="28"/>
          <w:szCs w:val="28"/>
        </w:rPr>
        <w:t>згідно з картографічним планом за наступною адресою: вул. Троїцька, на              буд. № 61/52 (І), загальною площею реклами 13,4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ублічному акціонерному товариству комерційному банку «Приватбанк», </w:t>
      </w:r>
      <w:r>
        <w:rPr>
          <w:sz w:val="28"/>
          <w:szCs w:val="28"/>
        </w:rPr>
        <w:t>згідно з картографічним планом за наступною адресою: вул. Троїцька, на              буд. № 61/52 (ІІ), загальною площею реклами 1,2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ф</w:t>
      </w:r>
      <w:r>
        <w:rPr>
          <w:color w:val="000000"/>
          <w:sz w:val="28"/>
          <w:szCs w:val="28"/>
        </w:rPr>
        <w:t>ізичній особі-підприємцю</w:t>
      </w:r>
      <w:r>
        <w:rPr>
          <w:sz w:val="28"/>
          <w:szCs w:val="28"/>
        </w:rPr>
        <w:t xml:space="preserve"> Холкіній Ользі Івані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росп. Лесі Українки, район буд. № 3, загальною площею реклами 1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ф</w:t>
      </w:r>
      <w:r>
        <w:rPr>
          <w:color w:val="000000"/>
          <w:sz w:val="28"/>
          <w:szCs w:val="28"/>
        </w:rPr>
        <w:t>ізичній особі-підприємцю</w:t>
      </w:r>
      <w:r>
        <w:rPr>
          <w:sz w:val="28"/>
          <w:szCs w:val="28"/>
        </w:rPr>
        <w:t xml:space="preserve"> Назаровій Оксані Георгії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Першотравнева, біля буд. № 45, загальною площею реклами            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Дишловій Любові Валерії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Гагаріна, біля буд. № 26, загальною площею реклами 0,40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Красій Наталії Володимирі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Перемоги, біля  буд. 7, загальною площею реклами 0,9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з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Моцарь Віті Миколаї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росп. Свободи біля буд. 22-Б, загальною площею реклами 0,6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812-36 на розміщення зовнішньої реклами, виданий 19 жовтня 2012 року на підставі рішення виконавчого комітету Кременчуцької міської ради Полтавської області від 19 жовтня 2012 року №1066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Лоб Юрія Володимировича 26.</w:t>
      </w:r>
      <w:r>
        <w:rPr>
          <w:sz w:val="28"/>
          <w:szCs w:val="28"/>
          <w:lang w:val="uk-UA"/>
        </w:rPr>
        <w:t>07.2016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45:00Z</dcterms:created>
  <dc:creator>krygin</dc:creator>
  <dc:description/>
  <cp:keywords/>
  <dc:language>en-US</dc:language>
  <cp:lastModifiedBy>cherchenko</cp:lastModifiedBy>
  <cp:lastPrinted>2016-08-12T15:28:00Z</cp:lastPrinted>
  <dcterms:modified xsi:type="dcterms:W3CDTF">2016-09-22T07:21:00Z</dcterms:modified>
  <cp:revision>12</cp:revision>
  <dc:subject/>
  <dc:title>Тимчасово користуватися “Типовими правилами розміщення зовнішнь</dc:title>
</cp:coreProperties>
</file>