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spacing w:before="0" w:after="6"/>
        <w:ind w:right="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9.2016                                                                                                     № 877</w:t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 затверджених в міському бюджеті м. Кременчука на 2016 рік по галузі 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. 23, 78 Бюджетного кодексу України, ст. 28, 30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6 рік по галузі «Житлово-комунальне господарство», 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/>
      </w:pPr>
      <w:r>
        <w:rPr>
          <w:sz w:val="28"/>
          <w:szCs w:val="28"/>
          <w:lang w:val="uk-UA"/>
        </w:rPr>
        <w:t>1.1. зменшити бюджетні асигнування по КФК 150101 «Капітальні вкладення» по об’єктам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иконання робіт по об’єкту з реконструкції «Улаштування теплоізоляції фасаду житлового будинку № 39 по вул. Великій набережній в    м. Кременчуці (пусковий комплекс № 1)» (адреса об’єкту з реконструкції  до 23.02.2016: вул. 50-річчя СРСР, 39, м. Кременчук)» на суму 128 098,00</w:t>
      </w:r>
      <w:r>
        <w:rPr/>
        <w:t xml:space="preserve"> грн.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иконання робіт по об’єкту з реконструкції «Улаштування теплоізоляції фасаду житлового будинку № 39 по вул. Великій набережній в    м. Кременчуці (пусковий комплекс № 2)» (адреса об’єкту з реконструкції до 23.02.2016: вул. 50-річчя СРСР, 39, м. Кременчук)» на суму 54 344,00 грн.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ект та виконання робіт по об’єкту з «Реконструкції (улаштування) теплоізоляції фасаду житлового будинку № 4 по               провул. Правобережному в м. Кременчуці» (адреса об’єкту з реконструкції до 23.02.2016: провул. Червоноармійський, 4, м. Кременчук)» на суму       426 720,00 грн.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ект по об’єкту з «Реконструкції (улаштування) теплоізоляції фасаду житлового будинку № 91 по вул. Республіканській в м. Кременчуці» на суму 1 502,40 грн.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ект з «Улаштування теплоізоляції фасаду житлового будинку   № 39 по вул. 50-річчя СРСР в м. Кременчуці» на суму 3 194,70 грн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ільшити бюджетні асигнування по КФК 150101 «Капітальні вкладення» по об’єктам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оекти та виконання робіт з реконструкції (улаштування) теплоізоляції фасадів житлових будинків в м. Кременчуці» на суму                 610 359,10 грн.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ект та виконання робіт по об’єкту з «Реконструкції (улаштування) теплоізоляції фасаду житлового будинку № 55 по                  просп. Свободи в м. Кременчуці» (адреса об’єкту з реконструкції  до 23.02.2016: вул. 60-річчя Жовтня, 55 м. Кременчук)» на суму 3 500,00 грн.</w:t>
      </w:r>
    </w:p>
    <w:p>
      <w:pPr>
        <w:pStyle w:val="TextBody"/>
        <w:tabs>
          <w:tab w:val="clear" w:pos="709"/>
          <w:tab w:val="left" w:pos="0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6 рі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6" w:leader="none"/>
          <w:tab w:val="left" w:pos="964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</cp:lastModifiedBy>
  <cp:lastPrinted>2016-09-12T14:01:00Z</cp:lastPrinted>
  <dcterms:modified xsi:type="dcterms:W3CDTF">2016-09-22T07:06:00Z</dcterms:modified>
  <cp:revision>186</cp:revision>
  <dc:subject/>
  <dc:title/>
</cp:coreProperties>
</file>