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9.2016                                                                                                       № 860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обмеження руху автотранспорт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 час проведення заходів, присвячених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45-ї річниці від дня заснування міста Кременчука та 73-ї річниці визволення його від нацистських загарбників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445-ї річниці від дня заснування міста Кременчука та 73-ї річниці визволення його від нацистських загарбників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Перекрити рух автотранспорту з встановленням відповідних знаків під час підготовки та проведення заходів, присвячених 445-ї річниці від дня заснування міста Кременчука та 73-ї річниці визволення його від нацистських загарбників з 06:00 22 вересня 2016 року до 26 вересня 2016 року включно, а саме заборонити проїзд та паркування автотранспорту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площа Перемоги від вул. Жадова - вул. Перемоги, 2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Перекрити рух автотранспорту, починаючи з 08:00 години 24 вересня 2016 року  до 23:00 години 25 вересня 2016 року, з встановленням відповідних знаків під час проведення заходів, присвячених 445-ї річниці від дня заснування міста Кременчука та 73-ї річниці визволення його від нацистських загарбників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Соборній (від перехрестя з вул. Небесної Сотні до площі Перемоги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Ігоря Сердюка (поряд з готелем «Кремінь»), перехрестя               вул. Коцюбинського з вул. Ігоря Сердюка, вул. Генерала Жадова з                      пров. Поштови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ях вул. Соборної з вул. Лейтенанта Покладова, бульвар Пушкіна в двох напрямках, вул. Миколи Залудя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Перемоги (від перехрестя з вул. Ігоря Сердюка до пішохідного переходу навпроти будинку № 24 по вул. Перемоги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Тимчасово обмежити паркування автотранспорту в наступних місцях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вул. Академіка Маслова (від перехрестя з вул. Івана Мазепи до перехрестя з вул. Першотравневою) з 06:00 години 24 вересня 2016 року до 06:00 години 26 вересня 2016 року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Першотравневій (від Річкового вокзалу до перехрестя з                   вул. Небесної Сотні) 24-25 вересня 2016 року з 16:00 до 24:00 годин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З метою забезпечення безпеки дорожнього руху тимчасово обмежити рух автотранспорту з встановленням відповідних знаків під час проведення заходів благодійної акції «Пробіг з вірою в серці», присвячених 445-ї річниці від дня заснування міста Кременчука та 73-ї річниці визволення його від нацистських загарбників, 25 вересня 2016 року з 10:45 до 13:00 години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Троїцькій (від перехрестя з вул. Коцюбинського до будинку      № 1а по вул. Троїцькій в обох напрямках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Першотравневій (від будинку № 29/5 до будинку № 31/6 в обох напрямках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львар Пушкіна (від перехрестя з пров. Воровського до перехрестя з вул. Театральною в обох напрямках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етою обслуговування та проїзду автотранспорту під час проведення святкових заходів організаційно-контрольному відділу апарату міського голови виконавчого комітету Кременчуцької міської ради Полтавської області розробити спеціальні перепустки та копію надати до Управління патрульної поліції в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Управлінню житлово-комунального господарства виконавчого комітету Кременчуцької міської ради забезпечити зону проведення заходу огорожею, із встановленням необхідних дорожніх знаків за погодженням з Управлінням патрульної поліції у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Управлінню патрульної поліції у м. Кременчуці (Деркач В.В.)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забезпечити виконання п. 1, п. 2, п. 3, п. 4 цього рішенн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та погодити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відповідно до схеми об’їз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9. Кременчуцькому відділу ГУНП України (Тереля С.М.), Управлінню патрульної поліції в місті Кременчуці (Деркач В.В.) забезпечити охорону публічного порядку під час перекриття руху.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10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0:00Z</dcterms:created>
  <dc:creator>bezuglaov</dc:creator>
  <dc:description/>
  <cp:keywords/>
  <dc:language>en-US</dc:language>
  <cp:lastModifiedBy>Gykova</cp:lastModifiedBy>
  <cp:lastPrinted>2016-09-16T10:46:00Z</cp:lastPrinted>
  <dcterms:modified xsi:type="dcterms:W3CDTF">2016-09-20T05:22:00Z</dcterms:modified>
  <cp:revision>11</cp:revision>
  <dc:subject/>
  <dc:title>Про тимчасове обмеження руху</dc:title>
</cp:coreProperties>
</file>